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SEXTA SESION ORDINARIA PERIODO 2004</w:t>
      </w:r>
    </w:p>
    <w:p>
      <w:pPr>
        <w:pStyle w:val="Normal"/>
        <w:spacing w:lineRule="auto" w:line="360"/>
        <w:jc w:val="center"/>
        <w:rPr>
          <w:b/>
          <w:b/>
          <w:sz w:val="24"/>
          <w:u w:val="single"/>
        </w:rPr>
      </w:pPr>
      <w:r>
        <w:rPr>
          <w:b/>
          <w:sz w:val="24"/>
          <w:u w:val="single"/>
        </w:rPr>
        <w:t>DIA 25 DE NOVIEMBRE DE 2004</w:t>
      </w:r>
    </w:p>
    <w:p>
      <w:pPr>
        <w:pStyle w:val="Normal"/>
        <w:spacing w:lineRule="auto" w:line="360"/>
        <w:jc w:val="both"/>
        <w:rPr/>
      </w:pPr>
      <w:r>
        <w:rPr>
          <w:b/>
          <w:sz w:val="24"/>
          <w:u w:val="single"/>
        </w:rPr>
        <w:t>ACTA Nº 548:</w:t>
      </w:r>
      <w:r>
        <w:rPr>
          <w:sz w:val="24"/>
        </w:rPr>
        <w:t xml:space="preserve">  En la Sala de Sesiones del Honorable Concejo Deliberante del Partido de Balcarce, a los veinticinco días del mes de noviembre de dos mil cinco, se reúnen sus miembros, Señores: Presidente: David Daniel Torres, Vicepresidente I: Alcibiades Lazzaro, Vicepresidente II: Benedicto Brindicci, Concejales: Oscar J. Adobbati, María J. Bruno, Marcelo Bruschetti, José E. Echeverría, Estela C. Fernández, Julio A. López, Graciela Manestar, Jesús Ocantos, Ernesto A. Orsi, Martín A. Pérez, Esteban A. Reino, Rubén D. Viglianchino. Con la ausencia, con aviso previo de la Concejal Castellari, y siendo las 19 horas 44 minutos, el Señor Presidente declara abierta la Decimosexta Sesión Ordinaria del Período 2004, sometiendo a consideración del Cuerpo el Orden del Día, que textualmente se transcribe, constando en el anexo de la presente copias de los respectivos asuntos:---------1.- Aprobación Actas Nº 542 y 543.-</w:t>
      </w:r>
    </w:p>
    <w:p>
      <w:pPr>
        <w:pStyle w:val="Normal"/>
        <w:spacing w:lineRule="auto" w:line="360"/>
        <w:jc w:val="both"/>
        <w:rPr>
          <w:sz w:val="24"/>
        </w:rPr>
      </w:pPr>
      <w:r>
        <w:rPr>
          <w:sz w:val="24"/>
        </w:rPr>
        <w:t>2.- Informe dispuesto por el Artículo 16º, inciso 1º) del Reglamento Interno:</w:t>
      </w:r>
    </w:p>
    <w:p>
      <w:pPr>
        <w:pStyle w:val="Normal"/>
        <w:spacing w:lineRule="auto" w:line="360"/>
        <w:jc w:val="both"/>
        <w:rPr>
          <w:sz w:val="24"/>
        </w:rPr>
      </w:pPr>
      <w:r>
        <w:rPr>
          <w:sz w:val="24"/>
        </w:rPr>
        <w:t xml:space="preserve">      </w:t>
      </w:r>
      <w:r>
        <w:rPr>
          <w:sz w:val="24"/>
        </w:rPr>
        <w:t>(434/04) D.E.- Proyecto de Ordenanza, aprobación acta complementaria de colabora –</w:t>
      </w:r>
    </w:p>
    <w:p>
      <w:pPr>
        <w:pStyle w:val="Normal"/>
        <w:spacing w:lineRule="auto" w:line="360"/>
        <w:jc w:val="both"/>
        <w:rPr>
          <w:sz w:val="24"/>
        </w:rPr>
      </w:pPr>
      <w:r>
        <w:rPr>
          <w:sz w:val="24"/>
        </w:rPr>
        <w:t xml:space="preserve">      </w:t>
      </w:r>
      <w:r>
        <w:rPr>
          <w:sz w:val="24"/>
        </w:rPr>
        <w:t>ción suscripta entre la UNMDP y el Museo Histórico de Balcarce.-</w:t>
      </w:r>
    </w:p>
    <w:p>
      <w:pPr>
        <w:pStyle w:val="Normal"/>
        <w:spacing w:lineRule="auto" w:line="360"/>
        <w:jc w:val="both"/>
        <w:rPr>
          <w:sz w:val="24"/>
        </w:rPr>
      </w:pPr>
      <w:r>
        <w:rPr>
          <w:sz w:val="24"/>
        </w:rPr>
        <w:t xml:space="preserve">      </w:t>
      </w:r>
      <w:r>
        <w:rPr>
          <w:sz w:val="24"/>
        </w:rPr>
        <w:t xml:space="preserve">(444/04) Concejales José E. Echeverría, Oscar Adobbati, Marcelo Bruschetti, Martín </w:t>
      </w:r>
    </w:p>
    <w:p>
      <w:pPr>
        <w:pStyle w:val="Normal"/>
        <w:spacing w:lineRule="auto" w:line="360"/>
        <w:jc w:val="both"/>
        <w:rPr>
          <w:sz w:val="24"/>
        </w:rPr>
      </w:pPr>
      <w:r>
        <w:rPr>
          <w:sz w:val="24"/>
        </w:rPr>
        <w:t xml:space="preserve">      </w:t>
      </w:r>
      <w:r>
        <w:rPr>
          <w:sz w:val="24"/>
        </w:rPr>
        <w:t>Pérez, Ernesto Orsi – Proyecto de Ordenanza, cesión a la Asociación Balcarceña Inte-</w:t>
      </w:r>
    </w:p>
    <w:p>
      <w:pPr>
        <w:pStyle w:val="Normal"/>
        <w:spacing w:lineRule="auto" w:line="360"/>
        <w:jc w:val="both"/>
        <w:rPr>
          <w:sz w:val="24"/>
        </w:rPr>
      </w:pPr>
      <w:r>
        <w:rPr>
          <w:sz w:val="24"/>
        </w:rPr>
        <w:t xml:space="preserve">      </w:t>
      </w:r>
      <w:r>
        <w:rPr>
          <w:sz w:val="24"/>
        </w:rPr>
        <w:t>grando a los Sordos (ABIS), una máquina procesadora de soja.-</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428/04) D.E.- Proyecto de Ordenanza, aprobación Convenio Marco de Colaboración </w:t>
      </w:r>
    </w:p>
    <w:p>
      <w:pPr>
        <w:pStyle w:val="Normal"/>
        <w:spacing w:lineRule="auto" w:line="360"/>
        <w:jc w:val="both"/>
        <w:rPr>
          <w:sz w:val="24"/>
        </w:rPr>
      </w:pPr>
      <w:r>
        <w:rPr>
          <w:sz w:val="24"/>
        </w:rPr>
        <w:t xml:space="preserve">      </w:t>
      </w:r>
      <w:r>
        <w:rPr>
          <w:sz w:val="24"/>
        </w:rPr>
        <w:t>suscripto con la Subsecretaría de Atención a las Adiciones.-</w:t>
      </w:r>
    </w:p>
    <w:p>
      <w:pPr>
        <w:pStyle w:val="Normal"/>
        <w:spacing w:lineRule="auto" w:line="360"/>
        <w:jc w:val="both"/>
        <w:rPr>
          <w:sz w:val="24"/>
        </w:rPr>
      </w:pPr>
      <w:r>
        <w:rPr>
          <w:sz w:val="24"/>
        </w:rPr>
        <w:t xml:space="preserve">      </w:t>
      </w:r>
      <w:r>
        <w:rPr>
          <w:sz w:val="24"/>
        </w:rPr>
        <w:t>(Legislación, Interpretación y Reglamento; Drogadependencia y Minoridad).-</w:t>
      </w:r>
    </w:p>
    <w:p>
      <w:pPr>
        <w:pStyle w:val="Normal"/>
        <w:spacing w:lineRule="auto" w:line="360"/>
        <w:jc w:val="both"/>
        <w:rPr>
          <w:sz w:val="24"/>
        </w:rPr>
      </w:pPr>
      <w:r>
        <w:rPr>
          <w:sz w:val="24"/>
        </w:rPr>
        <w:t xml:space="preserve">      </w:t>
      </w:r>
      <w:r>
        <w:rPr>
          <w:sz w:val="24"/>
        </w:rPr>
        <w:t>(435-436-438-439/04) Solicitudes Particulares de condonación de deuda u otorgamiento</w:t>
      </w:r>
    </w:p>
    <w:p>
      <w:pPr>
        <w:pStyle w:val="Normal"/>
        <w:spacing w:lineRule="auto" w:line="360"/>
        <w:jc w:val="both"/>
        <w:rPr>
          <w:sz w:val="24"/>
        </w:rPr>
      </w:pPr>
      <w:r>
        <w:rPr>
          <w:sz w:val="24"/>
        </w:rPr>
        <w:t xml:space="preserve">      </w:t>
      </w:r>
      <w:r>
        <w:rPr>
          <w:sz w:val="24"/>
        </w:rPr>
        <w:t>planes de pago tasas.-</w:t>
      </w:r>
    </w:p>
    <w:p>
      <w:pPr>
        <w:pStyle w:val="Normal"/>
        <w:spacing w:lineRule="auto" w:line="360"/>
        <w:jc w:val="both"/>
        <w:rPr>
          <w:sz w:val="24"/>
        </w:rPr>
      </w:pPr>
      <w:r>
        <w:rPr>
          <w:sz w:val="24"/>
        </w:rPr>
        <w:t xml:space="preserve">      </w:t>
      </w:r>
      <w:r>
        <w:rPr>
          <w:sz w:val="24"/>
        </w:rPr>
        <w:t>(440/04) D.E.- Proyecto de Ordenanza, prórroga disposiciones del Artículo 1º, Orde –</w:t>
      </w:r>
    </w:p>
    <w:p>
      <w:pPr>
        <w:pStyle w:val="Normal"/>
        <w:spacing w:lineRule="auto" w:line="360"/>
        <w:jc w:val="both"/>
        <w:rPr>
          <w:sz w:val="24"/>
        </w:rPr>
      </w:pPr>
      <w:r>
        <w:rPr>
          <w:sz w:val="24"/>
        </w:rPr>
        <w:t xml:space="preserve">      </w:t>
      </w:r>
      <w:r>
        <w:rPr>
          <w:sz w:val="24"/>
        </w:rPr>
        <w:t>nanza Nº 31/04.-</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 xml:space="preserve">(437/04) D.E.- Proyecto de Ordenanza, aprobación convenio suscripto con el S.P.A.R. </w:t>
      </w:r>
    </w:p>
    <w:p>
      <w:pPr>
        <w:pStyle w:val="Normal"/>
        <w:spacing w:lineRule="auto" w:line="360"/>
        <w:jc w:val="both"/>
        <w:rPr>
          <w:sz w:val="24"/>
        </w:rPr>
      </w:pPr>
      <w:r>
        <w:rPr>
          <w:sz w:val="24"/>
        </w:rPr>
        <w:t xml:space="preserve">      </w:t>
      </w:r>
      <w:r>
        <w:rPr>
          <w:sz w:val="24"/>
        </w:rPr>
        <w:t>Obra provisión de agua potable al Barrio El Cruce.-</w:t>
      </w:r>
    </w:p>
    <w:p>
      <w:pPr>
        <w:pStyle w:val="Normal"/>
        <w:spacing w:lineRule="auto" w:line="360"/>
        <w:jc w:val="both"/>
        <w:rPr>
          <w:sz w:val="24"/>
        </w:rPr>
      </w:pPr>
      <w:r>
        <w:rPr>
          <w:sz w:val="24"/>
        </w:rPr>
        <w:t xml:space="preserve">      </w:t>
      </w:r>
      <w:r>
        <w:rPr>
          <w:sz w:val="24"/>
        </w:rPr>
        <w:t>(447/04) Concejales A. Lazzaro, E. Reino – Proyecto de Ordenanza, reglamentación pa-</w:t>
      </w:r>
    </w:p>
    <w:p>
      <w:pPr>
        <w:pStyle w:val="Normal"/>
        <w:spacing w:lineRule="auto" w:line="360"/>
        <w:jc w:val="both"/>
        <w:rPr>
          <w:sz w:val="24"/>
        </w:rPr>
      </w:pPr>
      <w:r>
        <w:rPr>
          <w:sz w:val="24"/>
        </w:rPr>
        <w:t xml:space="preserve">      </w:t>
      </w:r>
      <w:r>
        <w:rPr>
          <w:sz w:val="24"/>
        </w:rPr>
        <w:t xml:space="preserve">ra la habilitación y funcionamiento de residencias dedicadas a albergue, protección, </w:t>
      </w:r>
    </w:p>
    <w:p>
      <w:pPr>
        <w:pStyle w:val="Normal"/>
        <w:spacing w:lineRule="auto" w:line="360"/>
        <w:jc w:val="both"/>
        <w:rPr>
          <w:sz w:val="24"/>
        </w:rPr>
      </w:pPr>
      <w:r>
        <w:rPr>
          <w:sz w:val="24"/>
        </w:rPr>
        <w:t xml:space="preserve">      </w:t>
      </w:r>
      <w:r>
        <w:rPr>
          <w:sz w:val="24"/>
        </w:rPr>
        <w:t>rehabilitación de ancianos.-</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3.- (432/04) Concejal E. Fernández – Proyecto de Resolución, declaración de disconformi-</w:t>
      </w:r>
    </w:p>
    <w:p>
      <w:pPr>
        <w:pStyle w:val="Normal"/>
        <w:spacing w:lineRule="auto" w:line="360"/>
        <w:jc w:val="both"/>
        <w:rPr>
          <w:sz w:val="24"/>
        </w:rPr>
      </w:pPr>
      <w:r>
        <w:rPr>
          <w:sz w:val="24"/>
        </w:rPr>
        <w:t xml:space="preserve">      </w:t>
      </w:r>
      <w:r>
        <w:rPr>
          <w:sz w:val="24"/>
        </w:rPr>
        <w:t>dad y asombro por falta de invitación oficial a la Jornada Regional de Turismo Rural.-</w:t>
      </w:r>
    </w:p>
    <w:p>
      <w:pPr>
        <w:pStyle w:val="Normal"/>
        <w:spacing w:lineRule="auto" w:line="360"/>
        <w:jc w:val="both"/>
        <w:rPr>
          <w:sz w:val="24"/>
        </w:rPr>
      </w:pPr>
      <w:r>
        <w:rPr>
          <w:sz w:val="24"/>
        </w:rPr>
        <w:t>4.- (441/04) Concejales J. Echeverría, E. Orsi, J. Ocantos, M. Pérez, M. Bruno, C. Castella-</w:t>
      </w:r>
    </w:p>
    <w:p>
      <w:pPr>
        <w:pStyle w:val="Normal"/>
        <w:spacing w:lineRule="auto" w:line="360"/>
        <w:jc w:val="both"/>
        <w:rPr>
          <w:sz w:val="24"/>
        </w:rPr>
      </w:pPr>
      <w:r>
        <w:rPr>
          <w:sz w:val="24"/>
        </w:rPr>
        <w:t xml:space="preserve">      </w:t>
      </w:r>
      <w:r>
        <w:rPr>
          <w:sz w:val="24"/>
        </w:rPr>
        <w:t xml:space="preserve">ri – Proyecto de Resolución, solicitud al D.E., informe referido a políticas preventivas, </w:t>
      </w:r>
    </w:p>
    <w:p>
      <w:pPr>
        <w:pStyle w:val="Normal"/>
        <w:spacing w:lineRule="auto" w:line="360"/>
        <w:jc w:val="both"/>
        <w:rPr>
          <w:sz w:val="24"/>
        </w:rPr>
      </w:pPr>
      <w:r>
        <w:rPr>
          <w:sz w:val="24"/>
        </w:rPr>
        <w:t xml:space="preserve">      </w:t>
      </w:r>
      <w:r>
        <w:rPr>
          <w:sz w:val="24"/>
        </w:rPr>
        <w:t>acciones, funciones y previsiones a realizar por la Policía Comunal.-</w:t>
      </w:r>
    </w:p>
    <w:p>
      <w:pPr>
        <w:pStyle w:val="Normal"/>
        <w:spacing w:lineRule="auto" w:line="360"/>
        <w:jc w:val="both"/>
        <w:rPr>
          <w:sz w:val="24"/>
        </w:rPr>
      </w:pPr>
      <w:r>
        <w:rPr>
          <w:sz w:val="24"/>
        </w:rPr>
        <w:t xml:space="preserve">5.- (443/04) Concejales G. Manestar, R. Viglianchino, A. Lazzaro, J. López, E. Reino, B. </w:t>
      </w:r>
    </w:p>
    <w:p>
      <w:pPr>
        <w:pStyle w:val="Normal"/>
        <w:spacing w:lineRule="auto" w:line="360"/>
        <w:jc w:val="both"/>
        <w:rPr>
          <w:sz w:val="24"/>
        </w:rPr>
      </w:pPr>
      <w:r>
        <w:rPr>
          <w:sz w:val="24"/>
        </w:rPr>
        <w:t xml:space="preserve">        </w:t>
      </w:r>
      <w:r>
        <w:rPr>
          <w:sz w:val="24"/>
        </w:rPr>
        <w:t xml:space="preserve">Brindicci – Proyecto Resolución, solicitud al Señor Intendente Municipal, actuación </w:t>
      </w:r>
    </w:p>
    <w:p>
      <w:pPr>
        <w:pStyle w:val="Normal"/>
        <w:spacing w:lineRule="auto" w:line="360"/>
        <w:jc w:val="both"/>
        <w:rPr>
          <w:sz w:val="24"/>
        </w:rPr>
      </w:pPr>
      <w:r>
        <w:rPr>
          <w:sz w:val="24"/>
        </w:rPr>
        <w:t xml:space="preserve">        </w:t>
      </w:r>
      <w:r>
        <w:rPr>
          <w:sz w:val="24"/>
        </w:rPr>
        <w:t>como consecuencia de lo acontecido en acto eleccionario de Presidente del Consejo</w:t>
      </w:r>
    </w:p>
    <w:p>
      <w:pPr>
        <w:pStyle w:val="Normal"/>
        <w:spacing w:lineRule="auto" w:line="360"/>
        <w:jc w:val="both"/>
        <w:rPr>
          <w:sz w:val="24"/>
        </w:rPr>
      </w:pPr>
      <w:r>
        <w:rPr>
          <w:sz w:val="24"/>
        </w:rPr>
        <w:t xml:space="preserve">        </w:t>
      </w:r>
      <w:r>
        <w:rPr>
          <w:sz w:val="24"/>
        </w:rPr>
        <w:t>Escolar el día 01/11/04.-</w:t>
      </w:r>
    </w:p>
    <w:p>
      <w:pPr>
        <w:pStyle w:val="Normal"/>
        <w:spacing w:lineRule="auto" w:line="360"/>
        <w:jc w:val="both"/>
        <w:rPr>
          <w:sz w:val="24"/>
        </w:rPr>
      </w:pPr>
      <w:r>
        <w:rPr>
          <w:sz w:val="24"/>
        </w:rPr>
        <w:t xml:space="preserve">  </w:t>
      </w:r>
      <w:r>
        <w:rPr>
          <w:sz w:val="24"/>
        </w:rPr>
        <w:t xml:space="preserve">6.- (429/04) Concejales M. Pérez, E. Orsi – Proyecto de Comunicación, solicitud al D.E., </w:t>
      </w:r>
    </w:p>
    <w:p>
      <w:pPr>
        <w:pStyle w:val="Normal"/>
        <w:spacing w:lineRule="auto" w:line="360"/>
        <w:jc w:val="both"/>
        <w:rPr>
          <w:sz w:val="24"/>
        </w:rPr>
      </w:pPr>
      <w:r>
        <w:rPr>
          <w:sz w:val="24"/>
        </w:rPr>
        <w:t xml:space="preserve">        </w:t>
      </w:r>
      <w:r>
        <w:rPr>
          <w:sz w:val="24"/>
        </w:rPr>
        <w:t>construcción de dos reductores de velocidad en Avenida Cereijo entre 28 y 32.-</w:t>
      </w:r>
    </w:p>
    <w:p>
      <w:pPr>
        <w:pStyle w:val="Normal"/>
        <w:spacing w:lineRule="auto" w:line="360"/>
        <w:jc w:val="both"/>
        <w:rPr>
          <w:sz w:val="24"/>
        </w:rPr>
      </w:pPr>
      <w:r>
        <w:rPr>
          <w:sz w:val="24"/>
        </w:rPr>
        <w:t xml:space="preserve">  </w:t>
      </w:r>
      <w:r>
        <w:rPr>
          <w:sz w:val="24"/>
        </w:rPr>
        <w:t>7.- (430/04) Concejales M. Bruno, M. Pérez, O. Adobbati, C. Castellari, E. Orsi, J. Ocan-</w:t>
      </w:r>
    </w:p>
    <w:p>
      <w:pPr>
        <w:pStyle w:val="Normal"/>
        <w:spacing w:lineRule="auto" w:line="360"/>
        <w:jc w:val="both"/>
        <w:rPr>
          <w:sz w:val="24"/>
        </w:rPr>
      </w:pPr>
      <w:r>
        <w:rPr>
          <w:sz w:val="24"/>
        </w:rPr>
        <w:t xml:space="preserve">        </w:t>
      </w:r>
      <w:r>
        <w:rPr>
          <w:sz w:val="24"/>
        </w:rPr>
        <w:t>tos. – Proyecto de Comunicación, intimación a propietario predio ubicado en calle 22</w:t>
      </w:r>
    </w:p>
    <w:p>
      <w:pPr>
        <w:pStyle w:val="Normal"/>
        <w:spacing w:lineRule="auto" w:line="360"/>
        <w:jc w:val="both"/>
        <w:rPr>
          <w:sz w:val="24"/>
        </w:rPr>
      </w:pPr>
      <w:r>
        <w:rPr>
          <w:sz w:val="24"/>
        </w:rPr>
        <w:t xml:space="preserve">        </w:t>
      </w:r>
      <w:r>
        <w:rPr>
          <w:sz w:val="24"/>
        </w:rPr>
        <w:t>entre 17 y Uriburu, proceda a su limpieza y cercado.-</w:t>
      </w:r>
    </w:p>
    <w:p>
      <w:pPr>
        <w:pStyle w:val="Normal"/>
        <w:spacing w:lineRule="auto" w:line="360"/>
        <w:jc w:val="both"/>
        <w:rPr>
          <w:sz w:val="24"/>
        </w:rPr>
      </w:pPr>
      <w:r>
        <w:rPr>
          <w:sz w:val="24"/>
        </w:rPr>
        <w:t xml:space="preserve">  </w:t>
      </w:r>
      <w:r>
        <w:rPr>
          <w:sz w:val="24"/>
        </w:rPr>
        <w:t>8.- (431/04) Concejales M. Pérez, E. Orsi – Proyecto de Comunicación, solicitud al Museo</w:t>
      </w:r>
    </w:p>
    <w:p>
      <w:pPr>
        <w:pStyle w:val="Normal"/>
        <w:spacing w:lineRule="auto" w:line="360"/>
        <w:jc w:val="both"/>
        <w:rPr>
          <w:sz w:val="24"/>
        </w:rPr>
      </w:pPr>
      <w:r>
        <w:rPr>
          <w:sz w:val="24"/>
        </w:rPr>
        <w:t xml:space="preserve">        </w:t>
      </w:r>
      <w:r>
        <w:rPr>
          <w:sz w:val="24"/>
        </w:rPr>
        <w:t>del Automovilismo Juan M. Fangio, construcción de una rampa en uno de los laterales</w:t>
      </w:r>
    </w:p>
    <w:p>
      <w:pPr>
        <w:pStyle w:val="Normal"/>
        <w:spacing w:lineRule="auto" w:line="360"/>
        <w:jc w:val="both"/>
        <w:rPr>
          <w:sz w:val="24"/>
        </w:rPr>
      </w:pPr>
      <w:r>
        <w:rPr>
          <w:sz w:val="24"/>
        </w:rPr>
        <w:t xml:space="preserve">        </w:t>
      </w:r>
      <w:r>
        <w:rPr>
          <w:sz w:val="24"/>
        </w:rPr>
        <w:t>de su microcine.-</w:t>
      </w:r>
    </w:p>
    <w:p>
      <w:pPr>
        <w:pStyle w:val="Normal"/>
        <w:spacing w:lineRule="auto" w:line="360"/>
        <w:jc w:val="both"/>
        <w:rPr>
          <w:sz w:val="24"/>
        </w:rPr>
      </w:pPr>
      <w:r>
        <w:rPr>
          <w:sz w:val="24"/>
        </w:rPr>
        <w:t xml:space="preserve">  </w:t>
      </w:r>
      <w:r>
        <w:rPr>
          <w:sz w:val="24"/>
        </w:rPr>
        <w:t>9.- (442/04) Concejales J. López – Proyecto de Comunicación, solicitud al D.E., contrata-</w:t>
      </w:r>
    </w:p>
    <w:p>
      <w:pPr>
        <w:pStyle w:val="Normal"/>
        <w:spacing w:lineRule="auto" w:line="360"/>
        <w:jc w:val="both"/>
        <w:rPr>
          <w:sz w:val="24"/>
        </w:rPr>
      </w:pPr>
      <w:r>
        <w:rPr>
          <w:sz w:val="24"/>
        </w:rPr>
        <w:t xml:space="preserve">        </w:t>
      </w:r>
      <w:r>
        <w:rPr>
          <w:sz w:val="24"/>
        </w:rPr>
        <w:t>ción empresas privadas de seguridad para patrullaje de distintas zonas de la ciudad.-</w:t>
      </w:r>
    </w:p>
    <w:p>
      <w:pPr>
        <w:pStyle w:val="Normal"/>
        <w:spacing w:lineRule="auto" w:line="360"/>
        <w:jc w:val="both"/>
        <w:rPr>
          <w:sz w:val="24"/>
        </w:rPr>
      </w:pPr>
      <w:r>
        <w:rPr>
          <w:sz w:val="24"/>
        </w:rPr>
        <w:t>10.- (445/04) Concejales E. Reino, G. Manestar, R. Viglianchino – Proyecto de Comunica-</w:t>
      </w:r>
    </w:p>
    <w:p>
      <w:pPr>
        <w:pStyle w:val="Normal"/>
        <w:spacing w:lineRule="auto" w:line="360"/>
        <w:jc w:val="both"/>
        <w:rPr>
          <w:sz w:val="24"/>
        </w:rPr>
      </w:pPr>
      <w:r>
        <w:rPr>
          <w:sz w:val="24"/>
        </w:rPr>
        <w:t xml:space="preserve">        </w:t>
      </w:r>
      <w:r>
        <w:rPr>
          <w:sz w:val="24"/>
        </w:rPr>
        <w:t>ción, solicitud al DE., adhesión al Proyecto de Declaración de acuerdo a Expediente</w:t>
      </w:r>
    </w:p>
    <w:p>
      <w:pPr>
        <w:pStyle w:val="Normal"/>
        <w:spacing w:lineRule="auto" w:line="360"/>
        <w:jc w:val="both"/>
        <w:rPr>
          <w:sz w:val="24"/>
        </w:rPr>
      </w:pPr>
      <w:r>
        <w:rPr>
          <w:sz w:val="24"/>
        </w:rPr>
        <w:t xml:space="preserve">        </w:t>
      </w:r>
      <w:r>
        <w:rPr>
          <w:sz w:val="24"/>
        </w:rPr>
        <w:t>Nº F498/04-05.-</w:t>
      </w:r>
    </w:p>
    <w:p>
      <w:pPr>
        <w:pStyle w:val="Normal"/>
        <w:spacing w:lineRule="auto" w:line="360"/>
        <w:jc w:val="both"/>
        <w:rPr>
          <w:sz w:val="24"/>
        </w:rPr>
      </w:pPr>
      <w:r>
        <w:rPr>
          <w:sz w:val="24"/>
        </w:rPr>
        <w:t xml:space="preserve">11.- (446/04) Concejal J. López – Proyecto de Comunicación, solicitud al D.E., estricto </w:t>
      </w:r>
    </w:p>
    <w:p>
      <w:pPr>
        <w:pStyle w:val="Normal"/>
        <w:spacing w:lineRule="auto" w:line="360"/>
        <w:jc w:val="both"/>
        <w:rPr>
          <w:sz w:val="24"/>
        </w:rPr>
      </w:pPr>
      <w:r>
        <w:rPr>
          <w:sz w:val="24"/>
        </w:rPr>
        <w:t xml:space="preserve">        </w:t>
      </w:r>
      <w:r>
        <w:rPr>
          <w:sz w:val="24"/>
        </w:rPr>
        <w:t>cumplimiento de las Ordenanzas 75/94, y 181/96 y sus modificatorias.-</w:t>
      </w:r>
    </w:p>
    <w:p>
      <w:pPr>
        <w:pStyle w:val="Normal"/>
        <w:spacing w:lineRule="auto" w:line="360"/>
        <w:jc w:val="both"/>
        <w:rPr>
          <w:sz w:val="24"/>
        </w:rPr>
      </w:pPr>
      <w:r>
        <w:rPr>
          <w:sz w:val="24"/>
        </w:rPr>
        <w:t xml:space="preserve">12.- (362/04) Legislación, Interpretación y Reglamento; Seguridad, aprobación Protocolo </w:t>
      </w:r>
    </w:p>
    <w:p>
      <w:pPr>
        <w:pStyle w:val="Normal"/>
        <w:spacing w:lineRule="auto" w:line="360"/>
        <w:jc w:val="both"/>
        <w:rPr>
          <w:sz w:val="24"/>
        </w:rPr>
      </w:pPr>
      <w:r>
        <w:rPr>
          <w:sz w:val="24"/>
        </w:rPr>
        <w:t xml:space="preserve">        </w:t>
      </w:r>
      <w:r>
        <w:rPr>
          <w:sz w:val="24"/>
        </w:rPr>
        <w:t>Adicional al convenio de adhesión a la Ley 13.210.-</w:t>
      </w:r>
    </w:p>
    <w:p>
      <w:pPr>
        <w:pStyle w:val="Normal"/>
        <w:spacing w:lineRule="auto" w:line="360"/>
        <w:jc w:val="both"/>
        <w:rPr>
          <w:sz w:val="24"/>
        </w:rPr>
      </w:pPr>
      <w:r>
        <w:rPr>
          <w:sz w:val="24"/>
        </w:rPr>
        <w:t>13.- (414/04) Acción Social y Salud Pública, modificación Artículos 5º y 19º de la Orde –</w:t>
      </w:r>
    </w:p>
    <w:p>
      <w:pPr>
        <w:pStyle w:val="Normal"/>
        <w:spacing w:lineRule="auto" w:line="360"/>
        <w:jc w:val="both"/>
        <w:rPr>
          <w:sz w:val="24"/>
        </w:rPr>
      </w:pPr>
      <w:r>
        <w:rPr>
          <w:sz w:val="24"/>
        </w:rPr>
        <w:t xml:space="preserve">       </w:t>
      </w:r>
      <w:r>
        <w:rPr>
          <w:sz w:val="24"/>
        </w:rPr>
        <w:t>nanza Nº 276/89.-</w:t>
      </w:r>
    </w:p>
    <w:p>
      <w:pPr>
        <w:pStyle w:val="Normal"/>
        <w:spacing w:lineRule="auto" w:line="360"/>
        <w:jc w:val="both"/>
        <w:rPr>
          <w:sz w:val="24"/>
        </w:rPr>
      </w:pPr>
      <w:r>
        <w:rPr>
          <w:sz w:val="24"/>
        </w:rPr>
        <w:t>14.- (444/04) Legislación, Interpretación y Reglamento, cesión a la Asociación Balcarceña</w:t>
      </w:r>
    </w:p>
    <w:p>
      <w:pPr>
        <w:pStyle w:val="Normal"/>
        <w:spacing w:lineRule="auto" w:line="360"/>
        <w:jc w:val="both"/>
        <w:rPr>
          <w:sz w:val="24"/>
        </w:rPr>
      </w:pPr>
      <w:r>
        <w:rPr>
          <w:sz w:val="24"/>
        </w:rPr>
        <w:t xml:space="preserve">        </w:t>
      </w:r>
      <w:r>
        <w:rPr>
          <w:sz w:val="24"/>
        </w:rPr>
        <w:t>Integrando a los Sordos (ABIS), de una máquina procesadora de soja.-</w:t>
      </w:r>
    </w:p>
    <w:p>
      <w:pPr>
        <w:pStyle w:val="Normal"/>
        <w:spacing w:lineRule="auto" w:line="360"/>
        <w:jc w:val="both"/>
        <w:rPr>
          <w:sz w:val="24"/>
        </w:rPr>
      </w:pPr>
      <w:r>
        <w:rPr>
          <w:sz w:val="24"/>
        </w:rPr>
        <w:t>15.- (421/04) Legislación, Interpretación y Reglamento, imposición nombre General Ma –</w:t>
      </w:r>
    </w:p>
    <w:p>
      <w:pPr>
        <w:pStyle w:val="Normal"/>
        <w:spacing w:lineRule="auto" w:line="360"/>
        <w:jc w:val="both"/>
        <w:rPr>
          <w:sz w:val="24"/>
        </w:rPr>
      </w:pPr>
      <w:r>
        <w:rPr>
          <w:sz w:val="24"/>
        </w:rPr>
        <w:t xml:space="preserve">        </w:t>
      </w:r>
      <w:r>
        <w:rPr>
          <w:sz w:val="24"/>
        </w:rPr>
        <w:t>nuel Belgrano a un espacio verde.-</w:t>
      </w:r>
    </w:p>
    <w:p>
      <w:pPr>
        <w:pStyle w:val="Normal"/>
        <w:spacing w:lineRule="auto" w:line="360"/>
        <w:jc w:val="both"/>
        <w:rPr>
          <w:sz w:val="24"/>
        </w:rPr>
      </w:pPr>
      <w:r>
        <w:rPr>
          <w:sz w:val="24"/>
        </w:rPr>
        <w:t xml:space="preserve">16.- (250/04) Legislación, Interpretación y Reglamento; Industria, Comercio y Asuntos </w:t>
      </w:r>
    </w:p>
    <w:p>
      <w:pPr>
        <w:pStyle w:val="Normal"/>
        <w:spacing w:lineRule="auto" w:line="360"/>
        <w:jc w:val="both"/>
        <w:rPr>
          <w:sz w:val="24"/>
        </w:rPr>
      </w:pPr>
      <w:r>
        <w:rPr>
          <w:sz w:val="24"/>
        </w:rPr>
        <w:t xml:space="preserve">        </w:t>
      </w:r>
      <w:r>
        <w:rPr>
          <w:sz w:val="24"/>
        </w:rPr>
        <w:t xml:space="preserve">Agrarios, creación del Consejo Asesor de la Producción Apícola. Establecimiento de </w:t>
      </w:r>
    </w:p>
    <w:p>
      <w:pPr>
        <w:pStyle w:val="Normal"/>
        <w:spacing w:lineRule="auto" w:line="360"/>
        <w:jc w:val="both"/>
        <w:rPr>
          <w:sz w:val="24"/>
        </w:rPr>
      </w:pPr>
      <w:r>
        <w:rPr>
          <w:sz w:val="24"/>
        </w:rPr>
        <w:t xml:space="preserve">        </w:t>
      </w:r>
      <w:r>
        <w:rPr>
          <w:sz w:val="24"/>
        </w:rPr>
        <w:t>disposiciones para la práctica de la apicultura.-</w:t>
      </w:r>
    </w:p>
    <w:p>
      <w:pPr>
        <w:pStyle w:val="Normal"/>
        <w:spacing w:lineRule="auto" w:line="360"/>
        <w:jc w:val="both"/>
        <w:rPr>
          <w:sz w:val="24"/>
        </w:rPr>
      </w:pPr>
      <w:r>
        <w:rPr>
          <w:sz w:val="24"/>
        </w:rPr>
        <w:t xml:space="preserve">17.- (428/04) Legislación Interpretación y Reglamento; Drogadependencia y Minoridad, </w:t>
      </w:r>
    </w:p>
    <w:p>
      <w:pPr>
        <w:pStyle w:val="Normal"/>
        <w:spacing w:lineRule="auto" w:line="360"/>
        <w:jc w:val="both"/>
        <w:rPr>
          <w:sz w:val="24"/>
        </w:rPr>
      </w:pPr>
      <w:r>
        <w:rPr>
          <w:sz w:val="24"/>
        </w:rPr>
        <w:t xml:space="preserve">        </w:t>
      </w:r>
      <w:r>
        <w:rPr>
          <w:sz w:val="24"/>
        </w:rPr>
        <w:t>aprobación Convenio Marco de Colaboración suscripto con la subsecretaría de Aten-</w:t>
      </w:r>
    </w:p>
    <w:p>
      <w:pPr>
        <w:pStyle w:val="Normal"/>
        <w:spacing w:lineRule="auto" w:line="360"/>
        <w:jc w:val="both"/>
        <w:rPr>
          <w:sz w:val="24"/>
        </w:rPr>
      </w:pPr>
      <w:r>
        <w:rPr>
          <w:sz w:val="24"/>
        </w:rPr>
        <w:t xml:space="preserve">        </w:t>
      </w:r>
      <w:r>
        <w:rPr>
          <w:sz w:val="24"/>
        </w:rPr>
        <w:t>ción a las Adicciones.-</w:t>
      </w:r>
    </w:p>
    <w:p>
      <w:pPr>
        <w:pStyle w:val="Normal"/>
        <w:spacing w:lineRule="auto" w:line="360"/>
        <w:jc w:val="both"/>
        <w:rPr>
          <w:sz w:val="24"/>
        </w:rPr>
      </w:pPr>
      <w:r>
        <w:rPr>
          <w:sz w:val="24"/>
        </w:rPr>
        <w:t>18.- (49/04) Presupuesto y Hacienda, decreto Nº 47/04. Designación Director de Comuni-</w:t>
      </w:r>
    </w:p>
    <w:p>
      <w:pPr>
        <w:pStyle w:val="Normal"/>
        <w:spacing w:lineRule="auto" w:line="360"/>
        <w:jc w:val="both"/>
        <w:rPr>
          <w:sz w:val="24"/>
        </w:rPr>
      </w:pPr>
      <w:r>
        <w:rPr>
          <w:sz w:val="24"/>
        </w:rPr>
        <w:t xml:space="preserve">        </w:t>
      </w:r>
      <w:r>
        <w:rPr>
          <w:sz w:val="24"/>
        </w:rPr>
        <w:t>cación y Planificación Institucional.-</w:t>
      </w:r>
    </w:p>
    <w:p>
      <w:pPr>
        <w:pStyle w:val="Normal"/>
        <w:spacing w:lineRule="auto" w:line="360"/>
        <w:jc w:val="both"/>
        <w:rPr>
          <w:sz w:val="24"/>
        </w:rPr>
      </w:pPr>
      <w:r>
        <w:rPr>
          <w:sz w:val="24"/>
        </w:rPr>
        <w:t>19.- Presupuesto y Hacienda, remisión a Archivo Expedientes Nº 05/04 y 284/03.-</w:t>
      </w:r>
    </w:p>
    <w:p>
      <w:pPr>
        <w:pStyle w:val="Normal"/>
        <w:spacing w:lineRule="auto" w:line="360"/>
        <w:jc w:val="both"/>
        <w:rPr>
          <w:sz w:val="24"/>
        </w:rPr>
      </w:pPr>
      <w:r>
        <w:rPr>
          <w:sz w:val="24"/>
        </w:rPr>
        <w:t xml:space="preserve">20.- (229-230-360/04) Presupuesto y Hacienda, Presupuesto General de Gastos y Cálculo </w:t>
      </w:r>
    </w:p>
    <w:p>
      <w:pPr>
        <w:pStyle w:val="Normal"/>
        <w:spacing w:lineRule="auto" w:line="360"/>
        <w:jc w:val="both"/>
        <w:rPr>
          <w:sz w:val="24"/>
        </w:rPr>
      </w:pPr>
      <w:r>
        <w:rPr>
          <w:sz w:val="24"/>
        </w:rPr>
        <w:t xml:space="preserve">        </w:t>
      </w:r>
      <w:r>
        <w:rPr>
          <w:sz w:val="24"/>
        </w:rPr>
        <w:t>de Recursos, Ordenanza Impositiva, Ordenanza Fiscal Ejercicio 2004.-</w:t>
      </w:r>
    </w:p>
    <w:p>
      <w:pPr>
        <w:pStyle w:val="Normal"/>
        <w:spacing w:lineRule="auto" w:line="360"/>
        <w:jc w:val="both"/>
        <w:rPr>
          <w:sz w:val="24"/>
        </w:rPr>
      </w:pPr>
      <w:r>
        <w:rPr>
          <w:sz w:val="24"/>
        </w:rPr>
        <w:t>21.- (413/04) Presupuesto y Hacienda; Acción Social y Salud Pública, creación cargos en el</w:t>
      </w:r>
    </w:p>
    <w:p>
      <w:pPr>
        <w:pStyle w:val="Normal"/>
        <w:spacing w:lineRule="auto" w:line="360"/>
        <w:jc w:val="both"/>
        <w:rPr>
          <w:sz w:val="24"/>
        </w:rPr>
      </w:pPr>
      <w:r>
        <w:rPr>
          <w:sz w:val="24"/>
        </w:rPr>
        <w:t xml:space="preserve">        </w:t>
      </w:r>
      <w:r>
        <w:rPr>
          <w:sz w:val="24"/>
        </w:rPr>
        <w:t>Hospital Subzonal.-</w:t>
      </w:r>
    </w:p>
    <w:p>
      <w:pPr>
        <w:pStyle w:val="Normal"/>
        <w:spacing w:lineRule="auto" w:line="360"/>
        <w:jc w:val="both"/>
        <w:rPr>
          <w:sz w:val="24"/>
        </w:rPr>
      </w:pPr>
      <w:r>
        <w:rPr>
          <w:sz w:val="24"/>
        </w:rPr>
        <w:t xml:space="preserve">22.- Drogadependencia y Minoridad, remisión a Archivo Expedientes Nº 92/03, 182/02, </w:t>
      </w:r>
    </w:p>
    <w:p>
      <w:pPr>
        <w:pStyle w:val="Normal"/>
        <w:spacing w:lineRule="auto" w:line="360"/>
        <w:jc w:val="both"/>
        <w:rPr>
          <w:sz w:val="24"/>
        </w:rPr>
      </w:pPr>
      <w:r>
        <w:rPr>
          <w:sz w:val="24"/>
        </w:rPr>
        <w:t xml:space="preserve">        </w:t>
      </w:r>
      <w:r>
        <w:rPr>
          <w:sz w:val="24"/>
        </w:rPr>
        <w:t>108/02, 28/02.-</w:t>
      </w:r>
    </w:p>
    <w:p>
      <w:pPr>
        <w:pStyle w:val="Normal"/>
        <w:spacing w:lineRule="auto" w:line="360"/>
        <w:jc w:val="both"/>
        <w:rPr>
          <w:sz w:val="24"/>
        </w:rPr>
      </w:pPr>
      <w:r>
        <w:rPr>
          <w:sz w:val="24"/>
        </w:rPr>
        <w:t>23.- (440/04) D.E. – Proyecto de Ordenanza, prórroga disposiciones Artículo 1º, Orde-</w:t>
      </w:r>
    </w:p>
    <w:p>
      <w:pPr>
        <w:pStyle w:val="Normal"/>
        <w:spacing w:lineRule="auto" w:line="360"/>
        <w:jc w:val="both"/>
        <w:rPr>
          <w:sz w:val="24"/>
        </w:rPr>
      </w:pPr>
      <w:r>
        <w:rPr>
          <w:sz w:val="24"/>
        </w:rPr>
        <w:t xml:space="preserve">        </w:t>
      </w:r>
      <w:r>
        <w:rPr>
          <w:sz w:val="24"/>
        </w:rPr>
        <w:t>nanza Nº 31/04.-</w:t>
      </w:r>
    </w:p>
    <w:p>
      <w:pPr>
        <w:pStyle w:val="Normal"/>
        <w:spacing w:lineRule="auto" w:line="360"/>
        <w:jc w:val="both"/>
        <w:rPr/>
      </w:pPr>
      <w:r>
        <w:rPr>
          <w:b/>
          <w:sz w:val="24"/>
        </w:rPr>
        <w:t xml:space="preserve">Se aprueba unánimemente el asunto 1º, declarando el Cuerpo haberse impuesto del asunto 2º. Se desglosan por decisión unánime, los asuntos 3º, 4º, 5º, 6º, 7º, 8º, 9º, 10º,  11º y 23º para su tratamiento sobre tablas. </w:t>
      </w:r>
      <w:r>
        <w:rPr>
          <w:sz w:val="24"/>
        </w:rPr>
        <w:t xml:space="preserve">Se considera el asunto 3º, </w:t>
      </w:r>
      <w:r>
        <w:rPr>
          <w:b/>
          <w:sz w:val="24"/>
        </w:rPr>
        <w:t xml:space="preserve">disponiéndose por unanimidad su remisión a Archivo. </w:t>
      </w:r>
      <w:r>
        <w:rPr>
          <w:sz w:val="24"/>
        </w:rPr>
        <w:t xml:space="preserve">Se considera el asunto 4º, </w:t>
      </w:r>
      <w:r>
        <w:rPr>
          <w:b/>
          <w:sz w:val="24"/>
        </w:rPr>
        <w:t xml:space="preserve">aprobándoselo unánimemente luego de breve exposición por parte del Concejal Echeverría. </w:t>
      </w:r>
      <w:r>
        <w:rPr>
          <w:sz w:val="24"/>
        </w:rPr>
        <w:t xml:space="preserve">Se considera el asunto 5º. </w:t>
      </w:r>
      <w:r>
        <w:rPr>
          <w:b/>
          <w:sz w:val="24"/>
        </w:rPr>
        <w:t xml:space="preserve">Concejal Viglianchino: </w:t>
      </w:r>
      <w:r>
        <w:rPr>
          <w:sz w:val="24"/>
        </w:rPr>
        <w:t xml:space="preserve">“Sí Señor Presidente, en los vistos y considerandos queda claro este Proyecto de Resolución, que evidentemente estamos ante una situación de acefalía en el Consejo Escolar. Y como esto es un problema institucional y no un problema de un partido político, y con lo que esto conlleva porque convengamos que las responsabilidades económicas que tiene el Consejo Escolar, tiene que estar constituido de acuerdo a la Ley para que la validez de todos los actos administrativos sean de acuerdo a la Ley. Tengo conocimiento que habrían mandado a este Concejo publicaciones y que ha habido una rectificación, pero también hemos hecho las consultas pertinentes a los que están en este tema en el radicalismo, y que es gente con mucha experiencia, y yo me atrevería a decir que aquí se estaría cometiendo el mismo error que se comete al principio; o sea, se rectifica no estando los miembros que tienen que estar, y evidentemente vuelve a cometerse el mismo error en la formación de infraestructura de gobierno. Y como el tema, como dije, no es un tema de un partido político, sino que es un tema institucional que hace a la democracia, porque son cargos electivos, y que evidentemente es grave, porque en conversaciones que tuve hoy con gente que asesora en la Provincia de Buenos Aires al radicalismo, evidentemente en algunos Consejos Escolares también se habría cometido el mismo error, y lo que nosotros estamos pidiendo en este Proyecto de Resolución, y que yo pediría, Señor Presidente, que se agregue en el Artículo 2º, también que se dirija a la Dirección General de Escuelas, y también voy a pedir que en el Artículo 2º se agregue, yo no la vi pero dice que hay una nota, donde se habría rectificado, esa nota de rectificación también se mande a la Justicia Electoral, a la Dirección de Cultura y Educación de la Provincia, al Señor Director de Coordinación de Consejos Escolares y a la Dirección General de Escuelas, al Intendente Municipal como máximo oferente del pueblo, como la responsabilidad que tiene de velar juntamente con nosotros, pero también la responsabilidad como Ejecutivo de que se cumplan las normas establecidas y la Ley. Lo que le estamos mandando es vista a partir de esta Resolución para que se actúe en consecuencia, y como dice el Proyecto, con la velocidad que corresponde, con la rapidez que corresponde, porque estaríamos también ante la gravedad que todo aquel acto administrativo que se haya hecho con esta formación de la comisión que no corresponde, estaríamos en acefalía y aparte todos los hechos administrativos que se han firmado, se han hecho, no tienen validez. Por lo tanto, para que no se sigan haciendo hechos administrativos que no tienen validez es que nosotros estamos pidiendo en este Proyecto de Resolución, y abarcamos todo este abanico para que los que son responsables se pongan inmediatamente a normalizar esta situación para que el Consejo Escolar se encamine como corresponde dentro de la Ley, dentro de lo que es la Constitución y dentro de lo que es la democracia. No podemos confundir la democracia con los partidos políticos, no se puede actuar en una institución como el Consejo Escolar como si se estuviera en un partido político, hay que actuar de acuerdo a las normas establecidas, por las leyes que así ordenan, y más en un tema tan prioritario que es para la sociedad. Para los que firmamos este Proyecto, como es el tema de la educación, y que evidentemente esto tiene una involucración, involucra directamente a lo que es el tema de la educación. Por lo tanto, lo que estamos pidiendo es que se actúe con la seriedad que corresponde y se normalice inmediatamente esta situación, que desde todo punto de vista es una situación anormal. Este Proyecto de Resolución lo que estamos haciendo es informando a todos los organismos que corresponden, también al Intendente Municipal, y bueno, y una moción para que se ponga la Dirección General de Escuelas también que vaya este Proyecto, y que se agregue el nuevo acto administrativo que se ha hecho, que para nosotros estaría viciado de nulidad igual que el primero, para que se enteren las autoridades y normalicen la situación. Pediría también que se adhiera esta rectificación, que de acuerdo a lo consultado no estaría dentro del respeto que hay que tener de las normas vigentes. Pido la aprobación de este Proyecto. Nada más Señor Presidente”. </w:t>
      </w:r>
      <w:r>
        <w:rPr>
          <w:b/>
          <w:sz w:val="24"/>
        </w:rPr>
        <w:t xml:space="preserve">Concejal Bruschetti: </w:t>
      </w:r>
      <w:r>
        <w:rPr>
          <w:sz w:val="24"/>
        </w:rPr>
        <w:t xml:space="preserve">“Muchas gracias Señor Presidente. Bueno, en principio nuestro Bloque comparte esta necesidad de regularizar la situación del Consejo Escolar, que hay que actuar conforme a la Ley, pero creemos que es una intromisión totalmente fuera de lugar, un desvío de poder por parte del Concejo Deliberante y del mismo también Poder Ejecutivo que se entrometa en la vida de esta institución, dado que tiene autoridades elegidas por el pueblo y no tiene ningún tipo de relación de dependencia ni de jerarquía con el Departamento Ejecutivo ni con el Concejo Deliberante; no existe ninguna relación. Hemos estado luchando, algunos sectores políticos, para que de una vez por todas al Consejo Escolar se le dé la importancia que tiene, sobre todo hoy en día que administra una parte importante, como bien lo dijo el Concejal predicente, una parte importante del patrimonio, digamos una parte importante del patrimonio, toda la parte de infraestructura es muy importante y es hoy más importante que nunca que los consejeros escolares sean elegidos por el pueblo. Si el legislador hubiese querido que tuviese alguna dependencia que funcionan tipo administrativamente, los consejeros escolares serían cargos administrativos y no existirían consejeros elegidos por el pueblo. Creo que es un desvío de poder nuestro, del Concejo Deliberante, como también lo sería el Ejecutivo si nos entrometiéramos en la vida de esta institución. Eso por un lado; por otro lado es cierto que hay un vicio de nulidad, dado que no estaba notificada, fueron notificados todos los Consejeros Escolares que estaban para asumir una vez que renunció la Consejera Gabriela Vallotto, sin embargo nos sorprende de que no se haya notificado a este Consejera Escolar que se encontraba viviendo en el sur ¿no?. Es la única omisión que se hizo, lo cual el responsable de esta notificación es el Consejo Escolar que responde al Departamento Ejecutivo, que era responsable el secretario político de hacer esta notificación, lo cual nos sorprende. Sin embargo creo que no se le debió escapar al resto de los Consejeros Escolares que faltaba esta notificación y, bueno, por lo tanto es cierto que es nula y habría que hacer una nueva Sesión Extraordinaria para elegir al Presidente del Consejo. Sin embargo, creo que se ha demorado mucho tiempo y los Consejeros se han asesorado a través de quien corresponde, que no es ni a través del Concejo Deliberante ni a través del Departamento Ejecutivo, sino como en el Artículo 2º bien lo dicen los autores del Proyecto, el Director de Coordinación de Consejos Escolares sería la autoridad competente, y la Dirección General de Cultura y Educación serían las autoridades competentes para intervenir como lo están haciendo, y han asesorado a los Consejeros Escolares y al Consejero Cambareri que se encontraba a cargo de la Presidencia. Por lo tanto, nuestro bloque no va a acompañar dicho Proyecto por considerarlo una intromisión en al autonomía del Consejo Escolar y una desviación de poder por parte de este Concejo Deliberante. Muchas gracias Señor Presidente”. </w:t>
      </w:r>
      <w:r>
        <w:rPr>
          <w:b/>
          <w:sz w:val="24"/>
        </w:rPr>
        <w:t xml:space="preserve">Concejal Viglianchino: </w:t>
      </w:r>
      <w:r>
        <w:rPr>
          <w:sz w:val="24"/>
        </w:rPr>
        <w:t xml:space="preserve">“Voy a pedir Señor Presidente, como propuesta, es que se notifique al Señor Intendente Municipal de un pedido de la resolución de este Concejo Deliberante, y que se agregue Dirección General de Escuelas, y que se agregue el nuevo hecho administrativo de rectificación a este Proyecto. O sea, coincido con el Concejal preopinante, no queremos, sí estamos nosotros, tenemos una responsabilidad como representantes del pueblo a nuestro entender, de que se respete la Ley, porque la Ley 11.612, Capítulo 9, de gobierno y administración, y en su Artículo 81º evidentemente se habrían violado estos artículos. Lo que estamos haciendo nosotros como representantes del pueblo es pedir a los organismos pertinentes que actúen en consecuencia, así que solicítase al Señor Intendente vamos a cambiarlo por notifíquese al Señor Intendente Municipal de la Resolución del día de la fecha, y el Artículo 2º queda como está con el agregado a la Dirección General de Escuelas, y agregarle el nuevo hecho administrativo”. </w:t>
      </w:r>
      <w:r>
        <w:rPr>
          <w:b/>
          <w:sz w:val="24"/>
        </w:rPr>
        <w:t xml:space="preserve">Concejal Fernández: </w:t>
      </w:r>
      <w:r>
        <w:rPr>
          <w:sz w:val="24"/>
        </w:rPr>
        <w:t xml:space="preserve">“Gracias Señor Presidente. Quiero aclarar que desde mi Bloque vamos a apoyar este Proyecto, desde lo que se pretende de actuar conforme a la Ley. Es decir, si bien existió la renuncia del Presidente del Consejo Escolar, se debía haber actuado dentro de la Ley citándolo formalmente al sujeto involucrado, y no a través de llamadas telefónicas de una colega suya a INTA Asscasubi. Es decir, la situación se tendría que haber resuelto formalmente a través de nota convocándola al sujeto involucrado”. </w:t>
      </w:r>
      <w:r>
        <w:rPr>
          <w:b/>
          <w:sz w:val="24"/>
        </w:rPr>
        <w:t xml:space="preserve">Concejal Bruschetti: </w:t>
      </w:r>
      <w:r>
        <w:rPr>
          <w:sz w:val="24"/>
        </w:rPr>
        <w:t xml:space="preserve">“Sí, primero quería aclarar a la Concejal predicente que parece que no escuchó cuando yo dije que la responsable de la notificación que no lo hizo y que motivó esta nulidad fue precisamente la Consejera compañera de la Concejal compañera predicente oficialista en el Consejo Escolar, que tenía el puesto de secretario político, ahí arranca la nulidad. Y quería decir que nuestro Bloque va a acompañar este Proyecto con las modificaciones que recién acaba de anunciar el Concejal Viglianchino, porque nos parece en ese caso sí pertinente y ahí sí lo vamos a acompañar”. </w:t>
      </w:r>
      <w:r>
        <w:rPr>
          <w:b/>
          <w:sz w:val="24"/>
        </w:rPr>
        <w:t>Realizada la votación, se aprueba unánimemente la sanción de la Resolución con el siguiente texto:</w:t>
      </w:r>
      <w:r>
        <w:rPr>
          <w:sz w:val="24"/>
        </w:rPr>
        <w:t>-------------------------------------------------------------------------------------------</w:t>
      </w:r>
      <w:r>
        <w:rPr>
          <w:b/>
          <w:sz w:val="24"/>
        </w:rPr>
        <w:t xml:space="preserve"> VISTO:</w:t>
      </w:r>
    </w:p>
    <w:p>
      <w:pPr>
        <w:pStyle w:val="TextBody"/>
        <w:rPr/>
      </w:pPr>
      <w:r>
        <w:rPr/>
        <w:tab/>
        <w:tab/>
        <w:tab/>
        <w:t>Lo acontecido en el acto eleccionario, realizado el día 1º de noviembre de 2004, para la elección de Presidente del Consejo Escolar del Distrito de Balcarce, a causa de la renuncia presentada por la anterior Presidenta, como así también al cargo de Consejera Escolar, y</w:t>
      </w:r>
    </w:p>
    <w:p>
      <w:pPr>
        <w:pStyle w:val="Normal"/>
        <w:spacing w:lineRule="auto" w:line="360"/>
        <w:jc w:val="both"/>
        <w:rPr>
          <w:b/>
          <w:b/>
          <w:sz w:val="24"/>
        </w:rPr>
      </w:pPr>
      <w:r>
        <w:rPr>
          <w:b/>
          <w:sz w:val="24"/>
        </w:rPr>
        <w:t>CONSIDERANDO:</w:t>
      </w:r>
    </w:p>
    <w:p>
      <w:pPr>
        <w:pStyle w:val="TextBody"/>
        <w:rPr/>
      </w:pPr>
      <w:r>
        <w:rPr/>
        <w:tab/>
        <w:tab/>
        <w:tab/>
        <w:t>Que se debe respetar la Ley Electoral en la conformación de las autoridades del Consejo Escolar, y el pedido de la Ingeniera Agrónoma Stella Prioletta, en su carácter de Consejera Escolar Suplente, de acuerdo a los resultados del acto eleccionario del 14 de setiembre de 2003, donde considera que no fue convocada y, de todas maneras, se  realizó la elección mencionada sin cubrir el cargo de Consejero faltante.</w:t>
      </w:r>
    </w:p>
    <w:p>
      <w:pPr>
        <w:pStyle w:val="Normal"/>
        <w:spacing w:lineRule="auto" w:line="360"/>
        <w:jc w:val="both"/>
        <w:rPr>
          <w:sz w:val="24"/>
        </w:rPr>
      </w:pPr>
      <w:r>
        <w:rPr>
          <w:sz w:val="24"/>
        </w:rPr>
        <w:tab/>
        <w:tab/>
        <w:tab/>
        <w:t>Que no se ha respetado la Ley 11.612, Capítulo IX del Gobierno y Administración, en su Artículo 81º.</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54/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suélvese elevar la presente a la Justicia Electoral, a la Dirección de </w:t>
      </w:r>
    </w:p>
    <w:p>
      <w:pPr>
        <w:pStyle w:val="Normal"/>
        <w:spacing w:lineRule="auto" w:line="360"/>
        <w:jc w:val="both"/>
        <w:rPr/>
      </w:pPr>
      <w:r>
        <w:rPr>
          <w:sz w:val="24"/>
        </w:rPr>
        <w:t>--------------------  Cultura y Educación de la Provincia de Buenos Aires y al Señor Director de Coordinación de Consejos Escolares para que se aplique en todos sus términos la Ley 11.612, en relación a lo expuesto en Vistos y Considerandos.-------------------------------------</w:t>
      </w:r>
      <w:r>
        <w:rPr>
          <w:b/>
          <w:sz w:val="24"/>
          <w:u w:val="single"/>
        </w:rPr>
        <w:t>ARTICULO 2.-</w:t>
      </w:r>
      <w:r>
        <w:rPr>
          <w:sz w:val="24"/>
        </w:rPr>
        <w:t xml:space="preserve">  Remítase copia de la presente al Señor Intendente Municipal.---------------</w:t>
      </w:r>
      <w:r>
        <w:rPr>
          <w:b/>
          <w:sz w:val="24"/>
          <w:u w:val="single"/>
        </w:rPr>
        <w:t>ARTICULO 3.-</w:t>
      </w:r>
      <w:r>
        <w:rPr>
          <w:sz w:val="24"/>
        </w:rPr>
        <w:t xml:space="preserve">  Cúmplase, comuníquese, regístrese y publíquese.-----------------------------</w:t>
      </w:r>
    </w:p>
    <w:p>
      <w:pPr>
        <w:pStyle w:val="Normal"/>
        <w:spacing w:lineRule="auto" w:line="360"/>
        <w:jc w:val="both"/>
        <w:rPr/>
      </w:pPr>
      <w:r>
        <w:rPr>
          <w:sz w:val="24"/>
        </w:rPr>
        <w:t xml:space="preserve">Se considera el asunto 6º. </w:t>
      </w:r>
      <w:r>
        <w:rPr>
          <w:b/>
          <w:sz w:val="24"/>
        </w:rPr>
        <w:t xml:space="preserve">Concejal Bruno: </w:t>
      </w:r>
      <w:r>
        <w:rPr>
          <w:sz w:val="24"/>
        </w:rPr>
        <w:t xml:space="preserve">“Gracias Señor Presidente. Bueno, pareciera que este Proyecto estaría ya casi fuera de contexto porque estamos prácticamente terminando las clases, pero de alguna manera esta problemática que sin lugar a dudas se acentúa cuando ingresan y egresan los alumnos a los distintos establecimientos educativos. También se ve influenciada cuando hay actividades en la Capilla Santa María, y cuando hay actividades en el Taller Protegido. Por eso es que solicitamos al Ejecutivo, que hasta tanto se realice la obra de la construcción de reductores se pueda enviar en los distintos horarios donde hay actividades un inspector de tránsito para que trate de regular esto, porque lamentablemente el semáforo que está ubicado en 28 y 31, que a veces suele estar intermitente y otras veces no se respeta, suele ser un elemento para aquellos que paran para después salir en picada sin pensar el riesgo que eso ocasiona”. </w:t>
      </w:r>
      <w:r>
        <w:rPr>
          <w:b/>
          <w:sz w:val="24"/>
        </w:rPr>
        <w:t xml:space="preserve">Realizada la votación, se aprueba unánimemente el proyecto. </w:t>
      </w:r>
      <w:r>
        <w:rPr>
          <w:sz w:val="24"/>
        </w:rPr>
        <w:t xml:space="preserve">Se considera el asunto 7º. </w:t>
      </w:r>
      <w:r>
        <w:rPr>
          <w:b/>
          <w:sz w:val="24"/>
        </w:rPr>
        <w:t xml:space="preserve">Concejal Echeverría: </w:t>
      </w:r>
      <w:r>
        <w:rPr>
          <w:sz w:val="24"/>
        </w:rPr>
        <w:t xml:space="preserve">“Gracias Señor Presidente. Sesiones atrás habíamos visto problema similar en distintos terrenos ubicados en la Avenida Del Valle, además vemos que es una problemática bastante continua en nuestra ciudad, en distintos por ahí terrenos que sí podemos y queremos enumerar varios, observábamos en Centenario y 33, entre otros, y varios lugares más. Puntualmente éste, que es un terreno también céntrico, vemos y planteamos la misma problemática que en diferentes terrenos, como lo decía anteriormente, fundamentalmente en aquellos que se encuentran quizás en lugares céntricos con mucha edificación lindante, que provocan al no tener ningún tipo de paredón o cerco perimetral, que ahí mismo tiren residuos, se junten personas, duerman personas, cosa que eso realmente es una preocupación en este terreno puntualmente como decía para los vecinos de la calle 22 entre Uriburu y 17. Así que ese es el objetivo, está claro en los vistos y considerandos por lo que solicito la aprobación. </w:t>
      </w:r>
      <w:r>
        <w:rPr>
          <w:b/>
          <w:sz w:val="24"/>
        </w:rPr>
        <w:t xml:space="preserve">Realizada la votación, se aprueba unánimemente el proyecto. </w:t>
      </w:r>
      <w:r>
        <w:rPr>
          <w:sz w:val="24"/>
        </w:rPr>
        <w:t xml:space="preserve">Se considera el asunto 8º, </w:t>
      </w:r>
      <w:r>
        <w:rPr>
          <w:b/>
          <w:sz w:val="24"/>
        </w:rPr>
        <w:t xml:space="preserve">aprobándoselo unánimemente luego de escucharse breves exposiciones de los Concejales Bruno y Reino. </w:t>
      </w:r>
      <w:r>
        <w:rPr>
          <w:sz w:val="24"/>
        </w:rPr>
        <w:t xml:space="preserve">Se considera el asunto 9º. </w:t>
      </w:r>
      <w:r>
        <w:rPr>
          <w:b/>
          <w:sz w:val="24"/>
        </w:rPr>
        <w:t xml:space="preserve">Concejal López: </w:t>
      </w:r>
      <w:r>
        <w:rPr>
          <w:sz w:val="24"/>
        </w:rPr>
        <w:t xml:space="preserve">“Gracias Señor Presidente. Bueno, creo que no hace falta ahondar demasiado en el análisis de este Proyecto. Esto a las claras demuestra que, y todos lo sabemos, la mejor forma de brindar seguridad a la comunidad es mediante la presencia policial en las calles. También somos conscientes de que la cantidad de efectivos policiales conque cuenta nuestra ciudad hoy no es suficiente para hacer un eficaz patrullaje de la ciudad; esto queda demostrado por la gran cantidad de hechos delictivos y vandálicos que se sufren en nuestra comunidad hoy. También vemos que cuando se determinan determinados sectores para ser patrullados en forma especial y específica habiendo resultados, eso lo hemos visto cuando hubo personal policial destacado en las plazas, se minimizaron los hechos vandálicos en las mismas, ha habido patrullajes y eso da resultados, para la prevención es el mejor sistema de seguridad que podemos tener. Lógicamente no podemos permitir que aquellos que puedan pagar tengan sí derecho a la seguridad, y los vecinos que no cuentan con recursos económicos como para hacer contrataciones privadas que tengan que estar soportando todo este problema que tenemos hoy de seguridad en Balcarce. Precisamente por eso creo que el Municipio como organismo de gobierno de nuestra comunidad, tendría que prever alguna forma, ya sea por contratación o por licitación, o alguna realización de convenios con empresas privadas, algún tipo de patrullaje marcando sectores de la comunidad, y esto evitaría que tenga que la Policía local, que en este caso va a pasar a ser, o es en este momento ya Policía Comunal, patrullar toda la ciudad con la poca cantidad de efectivos que tiene. Acá no estamos pidiendo ningún tipo de suplantar, no estamos planteando el hecho de suplantar la Policía con elementos de seguridad privados, sino simplemente complementar la labor que puede realizar la Policía Comunal con efectivos también de empresas privadas. En base a esto, pedimos al Departamento Ejecutivo que, bueno, esto sea analizado y lo tome como una propuesta, es un aporte que se puede realizar a lo que sería el problema de seguridad. Nada más, gracias”. </w:t>
      </w:r>
      <w:r>
        <w:rPr>
          <w:b/>
          <w:sz w:val="24"/>
        </w:rPr>
        <w:t xml:space="preserve">Realizada la votación, se aprueba unánimemente el proyecto. </w:t>
      </w:r>
      <w:r>
        <w:rPr>
          <w:sz w:val="24"/>
        </w:rPr>
        <w:t xml:space="preserve">Se considera el asunto 10º. </w:t>
      </w:r>
      <w:r>
        <w:rPr>
          <w:b/>
          <w:sz w:val="24"/>
        </w:rPr>
        <w:t xml:space="preserve">Concejal Viglianchino: </w:t>
      </w:r>
      <w:r>
        <w:rPr>
          <w:sz w:val="24"/>
        </w:rPr>
        <w:t xml:space="preserve">“Sí Señor Presidente. Como queda claro en los vistos y considerandos, evidentemente no solamente es un problema estar con un básico de $ 143.-, $ 147.-, que sabemos que es irrisorio, que es el más bajo de la Provincia de Buenos Aires. Y bueno, a sabiendas que hay en la Cámara de la Provincia de Buenos Aires, en la Cámara de Senadores, estaría tratando una Ley para que se unifique el mínimo en $ 450.-. Pero tenemos que tener en cuenta Señor Presidente, que esto del sueldo básico van enganchados los jubilados municipales, y que evidentemente tanto los jubilados municipales como los que se van a jubilar, jubilarse con un básico de $ 143.-, $ 147.-, significa, bueno, lo que todos sabemos, si no alcanza con $ 450.-, la miseria que es un básico de $ 147.- Y evidentemente, ante todos los comentarios, las publicaciones que se hacen a lo largo y a lo ancho, tanto a nivel nacional, provincial como municipal, donde se habla del aumento de la recaudación, se habla de los beneficios económicos por el aumento de cobro de los diferentes impuestos y tasas, me parece que hay una cosa importantísima que tiene que tener prioridad, es pensar que un Municipio como el de Balcarce, o como todos los Municipios, porque hay muchos Municipios que están linderos a nosotros, que en alguno de los casos superan el básico de $ 450.- y hay otros que están muy cerquita, y los que estamos muy lejos, pero lejísimos, del básico de $ 450.-, es en la Municipalidad de Balcarce. Entonces, este Proyecto de Comunicación es adherir a esta Ley que se está tratando en el Senado de la Provincia de Buenos Aires, y como dice la Comunicación a los ciento treinta y cuatro Municipios de la Provincia de Buenos Aires, mandarles copias, porque evidentemente tiene que haber una solidaridad en los hechos y no en las palabras, y en los hechos consumados, no a consumar, porque siempre todos los Municipios que han quedado tan relegados, es cierto Señor Presidente que es comprometedor para los Municipios que están tan bajos como el nuestro, o el nuestro ir al básico, pero también es cierto que está más comprometida la subsistencia de los propios empleados municipales y de los jubilados municipales. Y hay que pensar, o alguna vez habrá que pensar en serio, pensar que primero está la gente, porque cuando hablamos de obras, cuando hablamos de muchas cosas materiales, nos estamos olvidando que los mismos que se hablan de obras de las cosas materiales, están los empleados con estos miserables sueldos y los que se jubilaron también. Entonces, en algún momento habrá que actuar en consecuencia y priorizar lo que tenemos al lado de nuestra propia empresa, y luego podernos presentar de cara a la sociedad por lo menos con lo mínimo del deber cumplido. Es una vergüenza que en la Municipalidad tengamos un básico de $ 143.-. Si bien es cierto Señor Presidente que esto es una Comunicación, es una opinión, es una adhesión a la Provincial, al Senado que está el proyecto, pero también es cierto que tenemos que  pensar en lo que tenemos al lado, pegado nuestro todos los días que son los empleados municipales y los jubilados, que están pasando las de Caín, pero que evidentemente por lo menos que se vea la intención de pensar seriamente en que no se puede seguir con un básico miserable de $ 143.-”. </w:t>
      </w:r>
      <w:r>
        <w:rPr>
          <w:b/>
          <w:sz w:val="24"/>
        </w:rPr>
        <w:t xml:space="preserve">Realizada la votación, se aprueba unánimemente el proyecto. </w:t>
      </w:r>
      <w:r>
        <w:rPr>
          <w:sz w:val="24"/>
        </w:rPr>
        <w:t xml:space="preserve">Se considera el asunto 11º. </w:t>
      </w:r>
      <w:r>
        <w:rPr>
          <w:b/>
          <w:sz w:val="24"/>
        </w:rPr>
        <w:t xml:space="preserve">Concejal López: </w:t>
      </w:r>
      <w:r>
        <w:rPr>
          <w:sz w:val="24"/>
        </w:rPr>
        <w:t xml:space="preserve">“Gracias Señor Presidente. Bueno, tal cual dice en visto acá desde hace seis meses, o un poco más, varios Concejales participamos de una reunión que se realizó en la Sala de los Intendentes en el Palacio Municipal, que fue el puntapié inicial para tratar de buscarle una solución a todo el problema que existe hoy con el tema de los remises y los taxis. En esa reunión fueron convocados todos los involucrados en el servicio, propietarios de licencias y propietarios de agencias de remises, donde se empezó a charlar y a tratar de sacar un Proyecto de Ordenanza que de alguna manera diera algún tipo de solución a los problemas o a las deficiencias que tiene hoy la prestación del servicio. Eso se estuvo trabajando en varias oportunidades, se hicieron no menos de cuatro o cinco reuniones, donde la participación fue activa, tanto de los titulares de las agencias como de los titulares de licencias de taxi y de remis. Se estuvo tratando de buscar una Ordenanza donde se unificara el servicio, la denominación del servicio, se cubrieran paradas de los taxis, se tratara de brindar un servicio acorde a lo que se necesita, por ejemplo, en el caso de las confiterías bailables o lugares de esparcimiento nocturno, que todos los fines de semana vemos que claramente se viola la Ordenanza con respecto al lugar donde se estacionan los autos de alquiler para recoger pasajeros. Todo esto fue contemplado en cierta forma se demostró demasiada buena voluntad también por parte de quienes tienen la obligación de hacer cumplir las Ordenanzas que hoy están vigentes. El día lunes tuvimos una reunión donde ya la concurrencia por parte de los propios interesados, creo yo que son los más afectados por esta deficiencia que tiene el sistema que son los remiseros y los taxistas no fue la misma concurrencia que veníamos teniendo en reuniones anteriores, donde claramente se vio, o noté yo por lo menos, cierta reticencia por parte de los interesados a seguir o tratar de sacar este Proyecto de Ordenanza que se estaba trabajando. Lo que a mí me causa eso es prácticamente sentir que hemos estado perdiendo el tiempo hasta el momento, porque todos somos conscientes que si se aplican estrictamente las Ordenanzas que hoy están en vigencia, muchas de estas personas que están brindando el servicio hoy tendrían que dejar de hacerlo y el Municipio estaría en condiciones de rescatar esas licencias y ponerlas a sorteo, tal cual dice la Ordenanza, para que tengan nuevos adjudicatarios. En ningún momento se trató de dejar a nadie sin trabajo y tratar de que el impacto de la normalización del servicio fuera lo más suave posible en virtud de que, bueno, no vi una solución pronta al tema y de que esta es la última Sesión Ordinaria  que tenemos, si ese Proyecto de Ordenanza se puede llegar a sacar tendrá que entrar en alguna extraordinaria y no sabemos cuál será el tiempo que eso demande. Veo la necesidad sí de  por parte del gobierno municipal garantizar la calidad y la eficiencia del servicio, precisamente por eso es que estoy presentando este Proyecto de Comunicación solicitándole al Ejecutivo se cumpla estrictamente lo que hace a lo que está estipulado en las Ordenanzas, tanto de taxis como de remis, porque con eso también estamos garantizando la seguridad de nuestros vecinos que utilizan el servicio. Yo espero, honestamente quiero pensar que esa Ordenanza que se ha estado trabajando durante tanto tiempo va a poder ser estudiada y analizada dentro de este Cuerpo, como para poder de una vez por todas terminar con todas las deficiencias que tiene el sistema de taxis y remis, deficiencias que no son de un año o dos, esto viene de mucho tiempo sin control, mucho tiempo sin hacer cumplir realmente lo que está estipulado en las Ordenanzas, mucho tiempo que se le vienen haciendo parches y pequeñas modificaciones a esas Ordenanzas como para poder ir salvando cuestiones del momento. Lo que se intentaba hacer y se intenta hacer es una solución definitiva al problema para poder sí encarrilar todo este sistema de taxis y remis que hoy, honestamente, ya no da para más. En base a eso, espero que hasta tanto se pueda sancionar esa Ordenanza o se pueda estudiar esa Ordenanza acá en el Concejo Deliberante el Departamento Ejecutivo haga cumplir las Ordenanzas que están en vigencia. Nada más, gracias”. </w:t>
      </w:r>
      <w:r>
        <w:rPr>
          <w:b/>
          <w:sz w:val="24"/>
        </w:rPr>
        <w:t xml:space="preserve">Concejal Viglianchino: </w:t>
      </w:r>
      <w:r>
        <w:rPr>
          <w:sz w:val="24"/>
        </w:rPr>
        <w:t xml:space="preserve">“Sí, Señor Presidente. Vamos a adherir a este Proyecto, pero es importante recordar que todo esto es producto de que no se cumplieron en su momento las Ordenanzas que se hacen, y después terminan haciéndose cosas de acuerdo al talle del problema, o solucionar el problema político, o de amiguismo de fulano, de mengano, y obviamente después se toman todas estas cosas como un derecho adquirido. Yo me acuerdo que cuando se hizo la Ordenanza de reforma del año ’94 había quedado bien estipulado, aparte se hizo un trabajo muy importante en ese momento hasta mirando en el futuro por la seguridad, ya estábamos pensando en la seguridad en el año ’94, que el tema de los remises tenía que ser, y los taxis, para más de una patente no tendría que tener nadie. Primero para que no hubiera monopolio y por las experiencias que se vivían en otras partes del mundo, y a que había llegado a ser todos estos temas de remises o taxis en el mundo, y en el cual teníamos antecedentes porque en ese momento que estábamos haciendo las reformas, saltó que el famoso problema que había en Ezeiza con las bandas de remises y de taxis, que eran bandas para delinquir. Y evidentemente coincido con este Proyecto y con lo expresado por el Concejal preopinante que el tema es, se hace una Ordenanza y lo primero que se hace es violarla, después se hace una reforma de la reforma y terminamos en un conjunto de anormalidades que realmente que lleva a un momento que cuando estas crisis por falta de trabajo, obviamente aquellas personas que han sido beneficiadas violando las Ordenanzas, claro aducen el derecho adquirido, pero lamentablemente lo que pasa es una desorganización que también hace, Señor Presidente, al tema de la seguridad, porque terminamos no controlando nada y no gobernando nada. Entonces un día decimos vamos a normalizar la situación y la normalización de la situación significa empezar a tener conflictos con aquella gente que está fuera de la Ordenanza en vigencia, fuera de la Ley, pero que evidentemente hace uso del derecho adquirido de tanto tiempo andando fuera de la Ley y no se actuó en consecuencia. O sea que terminamos, como dijo el Concejal autor del Proyecto, con esta problemática tremenda que después cuando tenemos que volver a legislar aparecemos nosotros en el Concejo Deliberante como los grandes verdugos, como si fuéramos responsables de las cosas que no se han hecho y no se cumplen. Y siempre hasta equivocados, porque hemos tenido en algunas oportunidades manifestaciones de gente con estos problemas como si nosotros fuéramos los causantes de estas desprolijidades, de estas cosas de no respetar la ley. Es importante tomar conciencia de que cuando se hace una Ordenanza se tiene que respetar a rajatabla, y si se va a cambiar porque hay algún artículo que en los hechos no es como se discutió en la teoría, se podrá cambiar, pero cuando no hay fundamento porque los únicos fundamentos son el amiguismo, pero no pasa en Balcarce, pasa en todo el país, por algo estamos como estamos en esta degradación cultural del vale todo, en todo el país pasa, y de cualquier color político, no tiene sello político de tal partido sino que parece que todos se han contaminado, y dale que va, violemos todo y después empiezan los problemas. Así que obviamente normalizar esta situación va a tener sus consecuencias por lo que dije Señor Presidente, el derecho adquirido, pero es importante que se presenten estos proyectos, que se han presentado varios ya pero es importante que se presenten para ver si de una vez por todas cuando hablamos de la seguridad, los primeros que ponemos la seguridad somos los responsables de hacer cumplir las normas establecidas, porque después se nos escapa todo de las manos como está pasando ahora con el tema seguridad que día a día se multiplica enormemente”. </w:t>
      </w:r>
      <w:r>
        <w:rPr>
          <w:b/>
          <w:sz w:val="24"/>
        </w:rPr>
        <w:t xml:space="preserve">Realizada la votación, se aprueba unánimemente el proyecto. </w:t>
      </w:r>
      <w:r>
        <w:rPr>
          <w:sz w:val="24"/>
        </w:rPr>
        <w:t xml:space="preserve">Se considera el asunto 23º, </w:t>
      </w:r>
      <w:r>
        <w:rPr>
          <w:b/>
          <w:sz w:val="24"/>
        </w:rPr>
        <w:t>aprobándoselo unánimemente sin debate previo.</w:t>
      </w:r>
      <w:r>
        <w:rPr>
          <w:sz w:val="24"/>
        </w:rPr>
        <w:t xml:space="preserve"> Se considera el asunto 12º, </w:t>
      </w:r>
      <w:r>
        <w:rPr>
          <w:b/>
          <w:sz w:val="24"/>
        </w:rPr>
        <w:t xml:space="preserve">aprobándose, sin debate previo, ambos despachos de mayoría por diez (10) votos afirmativos de los Concejales Torres, Fernández, Echeverría, Adobbati, Orsi, Pérez, Bruno, Ocantos, Bruschetti, Brindicci; y cuatro (4) negativos de los Concejales Reino, Manestar, Viglianchino, Lazzaro. Ausencia momentánea de su banca del Concejal López. </w:t>
      </w:r>
      <w:r>
        <w:rPr>
          <w:sz w:val="24"/>
        </w:rPr>
        <w:t xml:space="preserve">Se considera el asunto 13º. </w:t>
      </w:r>
      <w:r>
        <w:rPr>
          <w:b/>
          <w:sz w:val="24"/>
        </w:rPr>
        <w:t xml:space="preserve">Concejal Brindicci: </w:t>
      </w:r>
      <w:r>
        <w:rPr>
          <w:sz w:val="24"/>
        </w:rPr>
        <w:t xml:space="preserve">“Sí Señor Presidente. Voy a justamente argumentar el porqué de mi rechazo a la aprobación lisa y llana de, y el pase a planta permanente de profesionales que debían ingresar, como muy bien lo dicen los artículos que se están por aprobar, de que todos para poder entrar a la Carrera Profesional Hospitalaria, para poder ingresar al Hospital, que lo haga a través de esta Ley, de esta Ordenanza de Carrera Profesional Hospitalaria. Pienso que el hecho de nombrar directamente a dedo no hace más que una de las tantas violaciones de las leyes, y estamos acostumbrados en la Argentina que si tenemos que modificar la Constitución para acomodar determinadas situaciones, lo hacemos. Yo en este Proyecto en donde se está haciendo de que, contratados desde hace dos, tres, cuatro años, inclusive, porque no se cumplió la ley cuando se debía cumplir, hoy hay que tratar de resolver el problema pasándolos directamente a planta permanente sin el correspondiente concurso. Pienso que lo único que se hace es lo que está pasando en este país, igualar para abajo. Es decir, somos cada vez menos, somos cada vez más del quinto mundo no del primer mundo. ¿Qué quiero decir con eso? Mi oposición no es a los profesionales que han estado trabajando y que trabajan y que están contratados, mi reclamo es por qué siempre se lesiona la ley, por qué siempre se viola la Ordenanza y sabemos que simplemente es muchas veces por amiguismo, por clientelismo, por querer resolver un problema y luego no llevar a cabo los dictámenes de la Ley, los dictámenes de la Ordenanza. Es por eso que teniendo en cuenta que estos profesionales hace años que han sido contratados, que se les renueva el contrato cada dos o tres meses, que desgraciadamente no tienen la estabilidad que deberían tener, es que pienso que en este caso como última vez porque no podría decir como única vez, porque el año pasado también se aprobó algo similar, por única vez vamos a pasar a planta permanente a los siguientes profesionales porque hacía cuatro años que estaban contratados. Ahora se dice lo mismo, vamos a hacerlo por única vez, yo diría hagámoslo por última vez, pero hagámoslo con un concurso. ¿Por qué un concurso? Un concurso interno, un concurso cerrado hace que dentro de los mismos profesionales no surjan los problemas que seguramente van a surgir a la hora de designar por ejemplo por qué carga horaria va a hacer en un servicio por ejemplo cada profesional, hay cargas horarias de dieciocho, de veinticuatro, de doce horas. ¿Quién va a ir a las doce horas?, ¿quién va a ir a las dieciocho horas?, ¿quién va a cobrar un mayor sueldo y quién un menor sueldo?. Segundo ¿cómo pueden demostrar los profesionales su capacidad, cómo pueden estar estimulados en el sentido de que deben perfeccionarse, deben actualizarse? ¿Quién es la víctima de esto? El profesional por un lado, y el objeto del profesional que en este caso serían los pacientes. Sigo insistiendo, con acomodar la Constitución a las distintas situaciones lo único que hacemos es ir para atrás, lo único que hacemos es desgraciadamente cometer un acto de injusticia con muchos que podrían a través de un concurso cerrado que, para que la gente me entienda, es cerrado a los profesionales que viven en Balcarce, que han concurrido al Hospital, algunos han dejado de concurrir porque después de varios años sin cobrar un solo centavo se han cansado de hacer su aporte, cosa que lo han hecho sin absolutamente ninguna retribución. Entonces yo pienso que es correcto y es lógico que por lo menos cuando se los vaya a nombrar se permita a todos estos profesionales los que en su momento concurren y que están contratados, y los que concurrieron ad honorem y que viven en Balcarce, que pueden presentarse y en un concurso cerrado se evitaría que de otros lugares otros profesionales lo hagan sin haber aportado a Balcarce todos los sacrificios que aportaron los que están viviendo actualmente que concurrieron al Hospital y que actualmente están contratados. Sigo insistiendo, violar la Ley para resolver problemas no sirve, decir por única vez, sabemos que en la Argentina es por única vez y para siempre, entonces por lo menos aprendamos la lección de la historia. Nada más Señor Presidente”. </w:t>
      </w:r>
      <w:r>
        <w:rPr>
          <w:b/>
          <w:sz w:val="24"/>
        </w:rPr>
        <w:t xml:space="preserve">Concejal Fernández: </w:t>
      </w:r>
      <w:r>
        <w:rPr>
          <w:sz w:val="24"/>
        </w:rPr>
        <w:t xml:space="preserve">“Gracias Señor Presidente. Bueno, en función de lo que dice el Concejal preopinante, quiero responder con respecto al Artículo 1º lo que se pretende en este Proyecto de Ordenanza es como en carácter excepcional regularizar una situación de irregularidades que vienen acaeciendo en el Hospital. Es decir, estabilizar, darle estabilidad a la gente que viene sin ella. Y yo quiero leerles una nota emitida por el Colegio de Médicos de la Provincia de Buenos Aires, al cual el Director del Hospital hace la consulta pertinente en función de este Proyecto de Ordenanza para ver cómo subsanamos esta situación. La nota dice: “De nuestra mayor consideración: En respuesta a su nota de fecha 18/10/04, reiteramos nuestro estricto apoyo al cumplimiento de las normas vigentes entendiendo que el llamado a concurso es el método válido para proceder a la selección de los postulantes, Artículo 5º. No obstante, en los casos de interinato prolongados como consecuencia del incumplimiento de las normativas vigentes en dicho Municipio no objetamos este escalafonamiento automático, a fin de lograr la estabilidad laboral de quien ocupe el cargo en cuestión. Asimismo entendemos que este tipo de medidas debe tener carácter de excepcional, ya que su reiteración compromete la transparencia de la aplicación de la Ordenanza. Sin más, saluda a usted muy atentamente”. Y está firmada por el Doctor Arturi y Prieto. Quiero aclarar que este Artículo 1º tiene en cierta forma una regularización en función de las modificaciones que se hizo en el Artículo 3º, que el Secretario ya expresó cuando hablamos de concurso dos veces al año y que, bueno, una vez que regularizara esta situación, todo ingresante a la Carrera Médico Hospitalaria Profesional ingresaría a través de concursos cada dos años, con una duración de cinco años”. </w:t>
      </w:r>
      <w:r>
        <w:rPr>
          <w:b/>
          <w:sz w:val="24"/>
        </w:rPr>
        <w:t xml:space="preserve">Concejal Brindicci: </w:t>
      </w:r>
      <w:r>
        <w:rPr>
          <w:sz w:val="24"/>
        </w:rPr>
        <w:t xml:space="preserve">“Sí, gracias Señor Presidente. Justamente quiero hacer una aclaración de lo que acabo de escuchar. El escrito del Colegio de Médicos evidentemente habla de que todo debe ser a través de concursos, que el escalafonamiento únicamente se puede conseguir en esa forma, pero esto es una medida excepcional, pero resulta que la excepción se ha vuelto la regla. Ese mismo problema surgió en el 2003 cuando ¡oh!, rara coincidencia, cuando a veces uno se pone, porque a veces cambiamos de careta, es decir, nos ponemos la cara de funcionarios, después nos ponemos la cara de gremialistas, después nos ponemos la cara de asistencialistas. Resulta que los mismos funcionarios que hoy rigen los destinos del Hospital Subzonal de Balcarce y de la Subsecretaría de Salud, el año pasado concurrieron a este Honorable Concejo Deliberante a la Comisión de Salud, exigiendo que no se pasara a Planta Permanente, como se va hacer ahora de acuerdo a este Artículo 1º que se va a aprobar en esta Ordenanza, es que no pasaran directamente a planta permanente porque se estaba violando la Carrera Profesional Hospitalaria. Son exactamente los mismos profesionales que, en función de gremialistas, defendieron la situación de la Ley, hoy en función de funcionarios violan la Ley y piden que se viole la Ley. Y por eso yo, Señores Concejales, exijo que la Ley se cumpla, que tengamos memoria. Yo, a pesar de mis años, sigo teniendo memoria y sigo teniendo la memoria justamente de esos actos que desgraciadamente muchas veces se vuelven contra uno mismo, ¿no es cierto?, en una actitud como fue la del año pasado se vino a defender la vigencia de la Ordenanza y por lo tanto no se podía directamente sin concurso nombrar a los profesionales. Hoy esos mismos funcionarios nos mandan una nota diciendo que vamos a hacerlo en forma excepcional. ¿Pero de qué excepcionalidad se me está hablando si lo mismo ocurrió el año pasado? Este año pasa lo mismo y no tengo absolutamente ninguna duda, si seguimos haciendo la misma política, si seguimos haciendo política en la misma forma como lo venimos haciendo, el año que viene y otro año más tarde vamos a tener que nombrar nuevamente a nuestros amigos, así en planta permanente, sin cumplir con la Ley, porque esto que estamos aprobando aquí de que cada seis meses se puede llamar a concurso para cubrir esos cargos existía en la Ordenanza, existía en la primera Ordenanza que se hizo hace treinta y cuatro años atrás, cuando yo fui uno de los autores desde el gremialismo, y después de treinta y cuatro años sigo recordando lo mismo y sigo siendo coherente. Es por esa que, desgraciadamente sin el acompañamiento de nadie, sigo apoyando este despacho de minoría en donde no se debe entrar al Hospital Subzonal sin pasar por un concurso previo que lo único que está permitiendo es que uno demuestre su capacidad y además nos demuestre su eficiencia que va a redundar en beneficio de nuestros pacientes. Nada más Señor Presidente”. </w:t>
      </w:r>
      <w:r>
        <w:rPr>
          <w:b/>
          <w:sz w:val="24"/>
        </w:rPr>
        <w:t>Realizada la votación, se aprueba el despacho de mayoría por catorce</w:t>
      </w:r>
      <w:r>
        <w:rPr>
          <w:sz w:val="24"/>
        </w:rPr>
        <w:t xml:space="preserve"> </w:t>
      </w:r>
      <w:r>
        <w:rPr>
          <w:b/>
          <w:sz w:val="24"/>
        </w:rPr>
        <w:t xml:space="preserve">(14) votos afirmativos y un (1) voto negativo del Concejal Brindicci. </w:t>
      </w:r>
      <w:r>
        <w:rPr>
          <w:sz w:val="24"/>
        </w:rPr>
        <w:t xml:space="preserve">Se considera el asunto 14º. </w:t>
      </w:r>
      <w:r>
        <w:rPr>
          <w:b/>
          <w:sz w:val="24"/>
        </w:rPr>
        <w:t xml:space="preserve">Concejal Adobbati: </w:t>
      </w:r>
      <w:r>
        <w:rPr>
          <w:sz w:val="24"/>
        </w:rPr>
        <w:t xml:space="preserve">“Señor Presidente, integrantes de nuestros Bloques vienen recorriendo a lo largo de este año distintas instituciones, y así encontramos algunas de ellas con algunas necesidades, otras con muchas, alguna que nos dijo que prácticamente no necesitaba nada y otra como en el caso de A.B.I.S., que es la Asociación Balcarceña Integrando a los Sordos, que nos dijo que por ser tan jóvenes necesitaban de todo, no tenían nada. Y se dio la circunstancia que además de no tener nada, ni siquiera un lugar físico, tenían una creciente demanda porque están integrando a los hipoacúsicos en las tareas cotidianas, inclusive complementando con lo mucho que se hace en muchas escuelas en esta materia con, como digo, necesidades crecientes inclusive la de trasladar en el año 2005 algunas personas a la ciudad de Mar del Plata para poder darle educación formal. En esta necesidad recordamos también que el año pasado se había adquirido una máquina procesadora de soja, capaz de hacer en cantidad industrial leche y la materia seca de soja, el alimento líquido y el alimento seco comúnmente llamado leche el primero, y con esto poder brindar una importante dosis de proteínas de origen vegetal a distintas instituciones donde hay comedores, como por ejemplo los comedores escolares, la cocina centralizada o el Hospital Municipal con sus geriátricos, además de las posibilidades laborales que también son un problema para los sordos, porque si bien están altamente capacitados para el trabajo muchas veces la gente no cree que tengan esta capacitación y por el solo hecho de ser sordos no los toman. Entonces tienen un verdadero problema de integración en el mercado laboral, consecuentemente se puede realizar, se pueden realizar talleres con subproductos de estas máquinas para hacer todos aquellos derivados alimenticios en base a soja. En consecuencia, estando esta máquina sin uso, cambian los gobiernos, cambian las políticas, no estamos haciendo de esto un juicio de valor, simplemente algunos podemos valorar de una manera distinta o una manera superior la incorporación de esta máquina del ámbito municipal, quienes nos sucedieron seguramente no lo entendieron así, reitero, no estoy haciendo un juicio de valor, pero el hecho objetivo es que esta máquina está disponible sin una tarea concreta. Bueno, podemos cumplir, las tareas para las cuales fueron compradas con un plus, algo que no se nos había ocurrido el año anterior, con el plus de integrar a personas con problemas de capacidad, perdón, con problemas de discapacidad auditiva, integrarlos al mercado laboral y a la vez dar una fuente de recursos a esta entidad que tanto lo necesita y que tan bien le hace a esta comunidad. Por ello agradezco que este despacho de Comisión haya sido unánime y creo que es muy importante que de este Cuerpo salga de esa manera. Gracias”. </w:t>
      </w:r>
      <w:r>
        <w:rPr>
          <w:b/>
          <w:sz w:val="24"/>
        </w:rPr>
        <w:t xml:space="preserve">Realizada la votación, se aprueba unánimemente el despacho. </w:t>
      </w:r>
      <w:r>
        <w:rPr>
          <w:sz w:val="24"/>
        </w:rPr>
        <w:t xml:space="preserve">Se considera el asunto 15º, </w:t>
      </w:r>
      <w:r>
        <w:rPr>
          <w:b/>
          <w:sz w:val="24"/>
        </w:rPr>
        <w:t xml:space="preserve">aprobándoselo unánimemente sin debate previo. </w:t>
      </w:r>
      <w:r>
        <w:rPr>
          <w:sz w:val="24"/>
        </w:rPr>
        <w:t>Se considera el asunto 16º.</w:t>
      </w:r>
      <w:r>
        <w:rPr>
          <w:b/>
          <w:sz w:val="24"/>
        </w:rPr>
        <w:t xml:space="preserve"> Concejal Reino: </w:t>
      </w:r>
      <w:r>
        <w:rPr>
          <w:sz w:val="24"/>
        </w:rPr>
        <w:t xml:space="preserve">“Gracias Señor Presidente. Bueno, este Proyecto tiene por objeto promover, proteger, desarrollar la explotación apícola en el Partido de Balcarce y mejorar la sanidad y la calidad de los productos. Es un proyecto gestado por los propios productores apícolas, el cual tuvo un extenso debate y lo recibimos en el Concejo Deliberante; ellos nos pedían un instrumento legal como para poder mejorar lo que es la sanidad y la calidad de los productos. Luego de un extenso debate en Comisiones llegamos a esta resolución, en la cual le estamos dando a los productores apícolas la posibilidad de crear en el Partido el Consejo Asesor de la Producción Apícola para que ellos se dicten su propio reglamento y puedan, digamos, crecer en esta actividad tan pujante que tenemos en el Partido de Balcarce, por lo cual solicito la aprobación por este Honorable Cuerpo”. </w:t>
      </w:r>
      <w:r>
        <w:rPr>
          <w:b/>
          <w:sz w:val="24"/>
        </w:rPr>
        <w:t xml:space="preserve">Realizada la votación, se aprueban unánimemente ambos despachos. </w:t>
      </w:r>
      <w:r>
        <w:rPr>
          <w:sz w:val="24"/>
        </w:rPr>
        <w:t xml:space="preserve">Se considera el asunto 17º. </w:t>
      </w:r>
      <w:r>
        <w:rPr>
          <w:b/>
          <w:sz w:val="24"/>
        </w:rPr>
        <w:t xml:space="preserve">Aprobándoselo unánimemente ambos despachos sin debate previo. </w:t>
      </w:r>
      <w:r>
        <w:rPr>
          <w:sz w:val="24"/>
        </w:rPr>
        <w:t xml:space="preserve">Se considera el asunto 18º. </w:t>
      </w:r>
      <w:r>
        <w:rPr>
          <w:b/>
          <w:sz w:val="24"/>
        </w:rPr>
        <w:t xml:space="preserve">Concejal Fernández: </w:t>
      </w:r>
      <w:r>
        <w:rPr>
          <w:sz w:val="24"/>
        </w:rPr>
        <w:t xml:space="preserve">“Gracias Señor Presidente. Quiero fundamentar el porqué del despacho de la minoría, si bien nosotros estamos hablando de si tenemos pleno conocimiento a través de que nos conectamos con la página web, estamos conectados con Internet, con la red, es decir, todo lo que es el avance científico tecnológico, el impacto que produce la cibernética, la microelectrónica, que es producto de la globalización como fluyen las comunicaciones. Hoy en día son cada vez más necesarias las comunicaciones y los precedentes que ellas sientan, podemos estar en contacto con una biblioteca en Europa, podemos estar en contacto con cualquier tipo de información de búsqueda. O sea, eso implica la necesidad que tienen hoy en día de estar informados y la importancia que tiene la comunicación. Siempre hemos estado cuestionando por ejemplo la falta de comunicación y de hecho existe, porque si bien estamos en la era de la comunicación, a veces las comunicaciones no son tan efectivas, pero tenemos que tratar de mejorarlas, de incorporarle tecnología a la comunicación para que fluyan, y generar por ejemplo lo que siempre hemos estado pidiendo, una base de datos, una base de datos donde se pueda interrelacionar los distintos organismos, las distintas dependencias del área municipal; es decir, poderse comunicar Gobierno con Hacienda, y Hacienda con cualquier otra de las áreas y Salud, o nosotros mismos. Por eso surge como propuesta dentro de la plataforma municipal y dentro del organigrama la creación de la Dirección de Comunicación, que esta Dirección tendría como objetivo la de indagar, analizar, recabar información para la posterior planificación y ejecución de proyectos de las distintas áreas gubernamentales, tanto así como en lo que hace al diagnóstico de situación, como lo que es al monitoreo y la evaluación para que las políticas tengan mejor posibilidad, o que puedan optimizarse las políticas con menor efecto de error. Esta es una de las fundamentaciones por cual se necesita esta Dirección de Comunicación y Planificación Institucional, para trabajar en forma coordinada las distintas dependencias del Municipio, pero no sólo para esta gestión; es decir, la intencionalidad es que esto continúe en las distintas gestiones, porque teníamos que estar conectados y trabajando operativamente todos de la mejor forma posible. La idea es estar conectados con una base de datos donde cualquier Ejecutivo; o sea, el que está actualmente o en forma posterior y pueda recabar la documentación, y pueda tener la información en forma rápida y eficiente. Son muchos los trabajos que ha hecho esta Dirección de Comunicación y Planificación Institucional, probablemente estamos en una etapa de diagnóstico, sí, pero hubiéramos podido diagnosticar por ejemplo vivienda, hemos diagnosticar las etapas etáreas de los distintos sujetos; es decir, desde la niñez hasta la tercera edad; es decir, cómo se distribuyen los distintos sectores de la población de Balcarce, pero no sólo del área rural sino también del área semiurbana y del área rural; se ha hecho un primer censo poblacional de la zona rural en lo que compete a Los Pinos, Napaleofú y San Agustín. Es decir, yo creo que es sumamente importante el tener una dirección de este tipo para podernos proyectar con mayor eficiencia y poder optimizar los recursos. Yo creo que lo mejor sería crear una nueva dependencia si a lo mejor esa nueva dependencia nos permitirá anticiparnos y proyectarnos a situaciones futuras al poder tener información lo más acotada y fidedigna posible. Nada más”. </w:t>
      </w:r>
      <w:r>
        <w:rPr>
          <w:b/>
          <w:sz w:val="24"/>
        </w:rPr>
        <w:t xml:space="preserve">Concejal Brindicci: </w:t>
      </w:r>
      <w:r>
        <w:rPr>
          <w:sz w:val="24"/>
        </w:rPr>
        <w:t xml:space="preserve">“Gracias Señor Presidente. Escuché, es decir, por la concejal predicente la necesidad de esta Dirección de Comunicación y Planeamiento o Planeamiento y Comunicación. Yo realmente creo que el tener en cuenta las prioridades que una comuna como la nuestra necesita, es fundamental, si estuviéramos administrando el dinero, no el dinero de los demás, el dinero de nuestro bolsillo, seguramente no recurriríamos a una Dirección, a una Secretaría de Comunicación y Planeamiento, etc., etc., etc., pero sí preguntaría si hay algún técnico en estadística que me elabore un programa para tener una base de datos, y con eso yo destinaría el resto del dinero que me sobra a las cloacas, que realmente las necesita el pueblo, pero mucho más que la base de datos, que dicho sea de paso podríamos obtener no a través de una Dirección, sino a través justamente de un técnico, le daríamos trabajo al técnico que nos haría el programa y además seguiría día a día los problemas que tiene la población. También necesitamos agua corriente, también necesitamos gente que tenga luz en lugar de vela en su casa, simplemente porque no tienen plata. Pero no estoy haciendo un discurso populista, no, simplemente porque la gestión que nos rige en este momento es justamente popular, es el Partido Justicialista, es el partido que se preocupa y dice por lo menos preocuparse por la gente, y yo lamento mucho por lo que se quiere defender muchas veces hasta lo indefendible cuando se habla de que necesitamos una Dirección de Planeamiento y Comunicación simplemente para tener una base de datos, que dicho sea de paso el Municipio ya tiene desde hace mucho. Pero no es solamente eso lo importante, la gente misma viene todos los días a pedir, como si fueran, como si no tuvieran derechos a tener ellos también cloacas, a tener ellos también agua corriente, a tener también ellos la corriente eléctrica, al tener el derecho a poder comer bien. Y yo discrepo con la Concejal que me precedió en el uso de la palabra de que necesitamos de esta Secretaría de Comunicación, Dirección de Comunicación y Planeamiento, y le pediría al Señor Intendente que revea este organigrama que realmente eso está mal, y que ese dinero sí me parece muy bien que se dedique a evitar enfermedades u otras cosas que yo en algún momento he pedido, como por ejemplo que no hayan tantos ciegos en Balcarce y que pudieran ver con una simple operación de cataratas. Entonces sigo insistiendo, a mí me parece my bien cuando se quiere tener una buena administración hay que tener todas esas cosas, pero siempre y cuando hemos resuelto el problema de los que menos tienen desde las necesidades más urgentes. Y yo digo que el hambre es urgente hoy, yo digo que la cloaca es urgente hoy y todos tienen derecho a tener cloacas, todos tienen derecho a tener agua corriente, pero todos no se van a beneficiar de la Dirección de Planeamiento y Comunicación. Gracias Señor Presidente”. </w:t>
      </w:r>
      <w:r>
        <w:rPr>
          <w:b/>
          <w:sz w:val="24"/>
        </w:rPr>
        <w:t xml:space="preserve">Ocupa la Presidencia el Vicepresidente I, Concejal Lazzaro. Concejal Torres: </w:t>
      </w:r>
      <w:r>
        <w:rPr>
          <w:sz w:val="24"/>
        </w:rPr>
        <w:t xml:space="preserve">“Muchas gracias, Señor Presidente. Yo lamento que al discutir un tema de  la creación de una Secretaría, por más que se diga que no se mezclan las cosas se estén mezclando. El hecho de decir no aprobamos una Secretaría porque hacen falta cloacas, agua, o gas, o no sé, tantas cosas que le faltan a este país y en esta ciudad. Yo creo que lo lógico es decir, bueno, si no estoy de acuerdo con la creación de una Secretaría perfecto, reconozco esa opinión, la acepto, no la comparto, pero al mezclar las cosas creo que estamos derivando la cuestión, porque se tienden otras necesidades. Y se está logrando, usted ya lo está viendo que se está instalando el agua en Los Pinos, se va a instalar el agua en El Cruce, se están haciendo obras de bacheo, se están haciendo un montón de trabajos que da la pauta de que este gobierno se preocupa por todo, no solamente por crear Secretarías. El Ejecutivo en su plataforma lo llevó, se los propuso a la comunidad, y bueno, quiere realizarlo. Que ustedes no se lo permitan me parece lógico y perfecto, yo estoy de acuerdo con esa oposición, pero lo que no voy a permitir es que se confunda a la población diciendo que creamos una Secretaría para no darle agua a la población. Yo lamento Concejal Brindicci, lo nombro discúlpeme, puede rebatir lo que yo digo, lamento que se mezcle este tipo de situación, yo sé que usted es una persona de bien y eso no lo hace con una intención política, pero quiero rescatar la función del Ejecutivo en cuanto a que todos los trabajos que la comunidad solicita en tiempo se están llevando a cabo. Nada más Señor Presidente”. </w:t>
      </w:r>
      <w:r>
        <w:rPr>
          <w:b/>
          <w:sz w:val="24"/>
        </w:rPr>
        <w:t xml:space="preserve">Concejal Pérez: </w:t>
      </w:r>
      <w:r>
        <w:rPr>
          <w:sz w:val="24"/>
        </w:rPr>
        <w:t xml:space="preserve">“Sí, gracias Señor Presidente. Era simplemente para hacer alguna aclaración sobre el despacho de mayoría donde rechazamos la creación de esta Dirección. Pero como bien se dijo recién pareciera que el fundamento sería que la creación de esta Dirección permitiría hacer otras obras que no están pensadas. Creo que no es ese el fundamento, sino que me parece que lo que estamos manifestando es que el argumento de la creación, se habla de la modernización, se habla de la comunicación, de las estadísticas, del poder tener una evaluación o un diagnóstico real de situación de la población y las necesidades básicas de cada uno de nuestros ciudadanos, y me parece que nuestra estructura municipal está dotada de eso en este momento, que tiene esta estructura suficiente, profesionales y agentes suficientes para poder determinar mediante un censo rural, como se dijo que se pretende hacer, o con una base de datos. Creemos que para eso no hace falta la creación o la concreción concretamente de una Dirección de Comunicaciones, creemos que tiene la infraestructura, el personal y la capacidad suficiente en este momento para hacer lo que la Concejal argumentó a favor de este Proyecto, manifestó que se estaba haciendo desde esta Dirección de Comunicaciones. Por lo tanto, más allá de las expresiones del Concejal Brindicci, de las cuales comparto, creo que es cierto que no es el fundamento real del proyecto de mayoría, sino que básicamente consideramos que no es necesario, que es un gasto inoportuno y que creemos que ese dinero puede ser mejor empleado, puede generar muchos mejores beneficios que lo que en realidad se está haciendo. Esa es nuestra posición, ese es nuestro pensamiento, y sin duda también fue el pensamiento del Concejal Brindicci en la Comisión cuando así lo manifestó, pero bueno, también es cierto que lo que se mencionó recién, que se están haciendo cloacas, se están haciendo obras de agua, o se están firmando los convenios concretamente, también es cierto que ha sido el Concejal Brindicci autor de varios de esos proyectos, sobre todos en esos barrios de El Cruce donde hace falta la creación de esta obra. Así que me parece oportuno redondear en que nosotros consideramos que no hace alta crear un cargo nuevo, crear un organigrama nuevo en la Comuna, crear una dirección nueva, para los datos que se pueden llegar a brindar desde lo que hoy la Municipalidad está capacitada, vuelvo a repetir, desde lo profesional, desde lo técnico, desde la infraestructura para poder brindar ese tipo de datos, tener un diagnóstico y en base a ese diagnóstico poder gobernar a futuro. Muchas gracias”. </w:t>
      </w:r>
      <w:r>
        <w:rPr>
          <w:b/>
          <w:sz w:val="24"/>
        </w:rPr>
        <w:t xml:space="preserve">Concejal Brindicci: </w:t>
      </w:r>
      <w:r>
        <w:rPr>
          <w:sz w:val="24"/>
        </w:rPr>
        <w:t xml:space="preserve">“Sí, Señor Presidente. Quiero aclarar un poco las cosas. Yo de ninguna manera quise atacar directamente la gestión del actual Intendente, simplemente que es de mi filosofía partidaria deba hacer ver cuáles son las prioridades. Posiblemente quizás con mi vehemencia pude quizás herir a algún Bloque o a algún Concejal, pero no fue ni mi intención, y además tampoco fue mi intención mezclar cosas, simplemente hacer ver donde están las prioridades de la población. Nada más”. </w:t>
      </w:r>
      <w:r>
        <w:rPr>
          <w:b/>
          <w:sz w:val="24"/>
        </w:rPr>
        <w:t xml:space="preserve">Concejal Bruschetti: </w:t>
      </w:r>
      <w:r>
        <w:rPr>
          <w:sz w:val="24"/>
        </w:rPr>
        <w:t xml:space="preserve">“Muchas gracias Señor Presidente. Sí, yo simplemente quería agregar a lo que dijo el concejal predicente de mi Bloque, que comparto en alguna medida lo que dijo el concejal del Bloque Independiente Brindicci, respecto de que hay una cuestión de prioridades. Si bien esto no significa de que vamos a hacer más cloacas ni que va a haber más agua, pero sí nos parece innecesario la creación de una nueva Dirección. Creo que no es necesario crear nuevas Direcciones y Secretarías, porque en realidad lo que hacemos es agrandar la estructura municipal, y tal vez ese dinero se puede emplear bien en otras cuestiones como pueden ser las mismas cloacas, agua o tal vez simplemente iluminación de barrios que están a oscuras totalmente, como es el barrio que se encuentra en calles 33, 35 y Chacabuco, que están completamente a oscuras y los chicos no pueden salir, porque si salen a comprar algo a la esquina vuelven sin nada porque le sacan todo en la puerta, porque está completamente a oscuras. Hay un foco en todo el barrio y viven noventa personas en ese barrio. Creo que esto es un vicio que se arrastra a la política desde muchos años, y al cual el actual gobierno ha equivocado el camino, equivocado las prioridades y no escapa a ello, esto del clientelismo político que lleva a crear cargos, cargos y cargos, a veces si vamos a analizarlo también son necesarios, pero podemos crear innumerables estructuras. Quiero aclarar que esto no es nada en contra del compañero, porque se encuentra a cargo de esta dirección, actualmente es el compañero Ambatese, y quiero aclarar que es una persona a la cual conozco, que es muy capaz y que seguramente trabajó mucho para que este gobierno, para que el actual Intendente llegara donde está también como un compañero más, y creo que tiene un lugar merecido en cualquier otro lugar de las estructuras que ya estaban sin necesidad de crear una dirección especialmente para ocupar este lugar. Lo que sucede es que seguramente como se quiere ocupar muchos espacios a través del clientelismo político es que suceden este tipo de cosas. Gracias Señor Presidente”. </w:t>
      </w:r>
      <w:r>
        <w:rPr>
          <w:b/>
          <w:sz w:val="24"/>
        </w:rPr>
        <w:t xml:space="preserve">Concejal Fernández: </w:t>
      </w:r>
      <w:r>
        <w:rPr>
          <w:sz w:val="24"/>
        </w:rPr>
        <w:t xml:space="preserve">“Sí gracias Señor Presidente. Quiero fundamentar un poco desde el punto de vista tecnológico, porque como usted en un momento fundamentó como que se están mezclando los tantos. Yo quiero verlo un poco desde el punto de vista de lo que es la administración, y por ahí si revisamos un poquito lo que es la administración, citando por ahí a Kuntz y O’Donnel, que por ahí algún especialista de acá a lo mejor lo ha visto, que administrar es coordinar, dirigir, orientar en función de determinados objetivos, tanto en recursos materiales, humanos y financieros, incorporando tecnologías de conducción. ¿Qué implica la tecnología de conducción? La tecnología no solamente es lo estadístico, lo informático, sino también ¿a qué le llamo lo informático?, es decir, a la computadora, eso serían las tecnologías duras que se llaman, pero hay otras tecnologías blandas como es la planificación, y que de eso también se necesita, y se necesitan especialistas, y hoy en día no tenemos especialistas en lo que se llama planeamiento estratégico, porque es una de las demandas que generalmente estamos haciendo. Es decir, ¿cómo se hace el planteamiento estratégico? Es uno de los planteos que muchas veces le estamos planteando al IPAC, que es el Instituto Provincial, que le estamos demandando asesoramiento sobre este tipo de temática, es decir, vuelvo a insistir, incorporar a la administración pública que hoy hablamos de gestión, cambiamos el término administración por gestión en lo que es la tecnología de conducción para optimizar los recursos, y si optimizamos los recursos, podemos invertirlos, podemos incorporarlos en otras situaciones. Es decir, a través de esta Dirección de Comunicación y Planificación Institucional, lo que se pretende es hacer un mapeo de la situación de lo que sucede en Balcarce en todos los niveles, ya lo dije, en vivienda, en salud, en empleo, Plan Jefas y Jefes, trabajar en forma coordinada, y trabajar con lo que es el costo de oportunidad, es decir, aplicar una política según la situación. Nada más”. </w:t>
      </w:r>
      <w:r>
        <w:rPr>
          <w:b/>
          <w:sz w:val="24"/>
        </w:rPr>
        <w:t xml:space="preserve">Concejal Reino: </w:t>
      </w:r>
      <w:r>
        <w:rPr>
          <w:sz w:val="24"/>
        </w:rPr>
        <w:t xml:space="preserve">“Gracias Señor Presidente. Bueno, he escuchado la opinión de los Concejales predicentes, tengo que manifestar por qué no acompañamos este despacho y quiero decir que se va a explicar muy bien cuando desarrollemos el tema del presupuesto y comparto con lo han dicho muchos Concejales que han dicho muchos Concejales que hay otras prioridades, pero no lo quiero dejar pasar de lado cuando se habla de planificación estratégica. Creo que todos los funcionarios del gobierno municipal tienen que estar capacitados, o capacitarse en forma particular cuando van a cumplir un cargo público en saber lo que es la planificación estratégica, para no después tener que recaer en la creación de un área que va a generar el agrandamiento de la estructura del Estado, con todo lo que esto implica, incrementar los gastos del Municipio. Por eso pienso que a todos los que nos toca ejercer un cargo público tenemos que estar capacitados, o capacitarnos en lo que es planificación estratégica, la planificación estratégica tienen que tenerla todos los Secretarios que forman parte del Departamento Ejecutivo, para ver cómo crece, cómo se desarrolla científica y tecnológicamente el pueblo de Balcarce. Por eso no me parece necesario que esta Dirección sea algo indispensable o una de las prioridades que tiene que tener el Gobierno Municipal. Por eso estamos acompañando el despacho de mayoría”. </w:t>
      </w:r>
      <w:r>
        <w:rPr>
          <w:b/>
          <w:sz w:val="24"/>
        </w:rPr>
        <w:t xml:space="preserve">Realizada la votación, se aprueba el despacho por trece (13) votos afirmativos de los Concejales López, Brindicci, Reino, Manestar, Lazzaro, Viglianchino, Echeverría, Adobbati, Orsi, Pérez, Bruno, Ocantos, Bruschetti, y dos (2) votos negativos de los Concejales Torres y Fernández. </w:t>
      </w:r>
      <w:r>
        <w:rPr>
          <w:sz w:val="24"/>
        </w:rPr>
        <w:t xml:space="preserve">Se considera el asunto 19º, </w:t>
      </w:r>
      <w:r>
        <w:rPr>
          <w:b/>
          <w:sz w:val="24"/>
        </w:rPr>
        <w:t>aprobándoselo unánimemente sin debate previo. Solicita el Concejal Orsi, el envío a Archivo del Expediente Nº 228/04, moción que es aprobada unánimemente.</w:t>
      </w:r>
      <w:r>
        <w:rPr>
          <w:sz w:val="24"/>
        </w:rPr>
        <w:t xml:space="preserve"> Se considera el asunto 20º. </w:t>
      </w:r>
      <w:r>
        <w:rPr>
          <w:b/>
          <w:sz w:val="24"/>
        </w:rPr>
        <w:t xml:space="preserve">Concejal Orsi: </w:t>
      </w:r>
      <w:r>
        <w:rPr>
          <w:sz w:val="24"/>
        </w:rPr>
        <w:t xml:space="preserve">“Sí Señor Presidente. En función de los distintos despachos que se han presentado, y siendo éste el despacho que fue acompañado por mayor cantidad de Concejales, nos corresponde a nosotros, exponer en primera instancia nuestro proyecto. Si bien creo que hubiera sido preferible que la Concejal representante del oficialismo explicara en primera instancia, dado el  hecho de que para el público presente, para los televidentes, nosotros vamos a estar hablando de algo que realmente no conocen, porque hubiera sido buena, insisto, la posibilidad de que se pudiera expedir y explicar cuál ha sido el proyecto del Ejecutivo. Si ella lo cree conveniente, nosotros por cortesía no tenemos hacia ella y hacia el público, no tenemos ningún inconveniente en que lo hagan en primera instancia. Si se quiere mantener el Reglamento yo continúo con mi alocución, no hay ningún problema”. </w:t>
      </w:r>
      <w:r>
        <w:rPr>
          <w:b/>
          <w:sz w:val="24"/>
        </w:rPr>
        <w:t xml:space="preserve">Presidente Torres: </w:t>
      </w:r>
      <w:r>
        <w:rPr>
          <w:sz w:val="24"/>
        </w:rPr>
        <w:t xml:space="preserve">“No desea hacer uso de la palabra”. </w:t>
      </w:r>
      <w:r>
        <w:rPr>
          <w:b/>
          <w:sz w:val="24"/>
        </w:rPr>
        <w:t xml:space="preserve">Concejal Orsi: </w:t>
      </w:r>
      <w:r>
        <w:rPr>
          <w:sz w:val="24"/>
        </w:rPr>
        <w:t xml:space="preserve">“Bueno, de acuerdo. Bueno, pido disculpas al público y a la audiencia televisiva si a algunas cosas no las entienden, porque obviamente no tienen presente cuál es él, hasta la tercera instancia no van a tener presente cuál es el proyecto del Ejecutivo, si bien el planteo que vamos a hacer nosotros difiere en algunos aspectos que sí voy a ser muy claro, el resto de los temas hubiera sido importante poder conocerlos antes. Solicité en instancia anterior el envío a Archivo del proyecto de Presupuesto que fue enviado en Julio por el Departamento Ejecutivo; hice esto con la necesidad fundamentalmente de tomar una definición con respecto a ese Presupuesto, porque evidentemente algo teníamos que hacer, en su momento lo tendría que haber retirado el Ejecutivo, hubiera sido una alternativa, la otra alternativa hubiera sido que nosotros lo rechazáramos; al no suceder ni una ni otra no queda otra alternativa que mandarlo a Archivo. Pero creo que este es un tema bastante relevante, porque en realidad lo que hoy estamos tratando es el Presupuesto que entró al Concejo Deliberante el 12 de octubre del año 2004, no es el Presupuesto de julio, el Presupuesto de julio que quede claro, ha sido enviado a Archivo, el Presupuesto que nosotros hoy tratamos ingresó al Concejo Deliberante el 12 de octubre del 2004. Hoy hemos leído en algunos medios escritos que existía algún tipo de planteamiento en cuanto a la responsabilidad de por qué sobre fin de año estamos tratando este Presupuesto, y parecería ser que la culpa la tenía el Concejo Deliberante. Quiero aclararle a todo aquel que realmente le interese, que este Concejo Deliberante ha emitido cuatro despachos, analizados a fondo, ya podrán ver ustedes   posteriormente el resultado de los debates y a su vez de la información, y sería bueno también que los medios escritos pudieran mostrar los despachos, porque de esta forma van a poder ver que en un mes y medio aproximadamente la Comisión de Presupuesto y Hacienda ha trabajado arduamente para la resolución de este tema, insisto, sobre un Presupuesto que ingresó acá el 12 de octubre del año 2004. Posteriormente voy a hacer alguna mención a la cronología de los hechos, y ahí también va a quedar un poco demostrado de quién ha sido la responsabilidad en esta tardanza. El trabajo que desarrolló la Comisión realmente es un trabajo para felicitar, para felicitar a todos los integrantes de la Comisión de Presupuesto y Hacienda, aquellos con los cuales concordamos y aquellos con los cuales no concordamos, pero realmente se hizo un trabajo serio, un trabajo a fondo, y realmente bajo el punto de vista de las respuestas que hemos tenido, y aún de las respuestas que nos prometieron y que no tenemos hemos emitido despachos, despachos que como les decía antes son distintos pero están dentro del marco de la democracia, dentro del marco de la discusión, dentro del marco de la discusión, dentro del marco de la participación de cada uno de los representantes del pueblo que en este momento estamos acá planteando el Presupuesto 2004. También quiero hacer mención que todavía no ha entrado acá el Presupuesto 2005. El pedido de prórroga es en relación a que el Presupuesto 2005 tendría que haber estado acá el 31 de octubre, tampoco ha llegado y esperemos que prontamente esté acá, así el año que viene por lo menos el Departamento Ejecutivo deslinde las responsabilidades, y si lo tratamos en agosto, setiembre, octubre, ahí sí la responsabilidad va a ser del Concejo Deliberante. También quiero agradecer en función de nuestro despacho al resto de los compañeros de los bloques, con los cuales trabajamos juntos fundamentalmente por el trabajo de participación que han tenido en este despacho, y fundamentalmente por el contacto que han logrado con la comunidad consultando realmente las necesidades de la misma y tratando de trasladar esas inquietudes a este simple despacho que nosotros hemos presentado. Como les decía antes, voy a tratar de sintetizar lo acontecido desde el punto de vista de la cronología del análisis de este Presupuesto. Pero al tratar un Presupuesto no me queda más que decir que en realidad esto no es un Presupuesto, Presupuesto en última instancia es el participio pasivo de presuponer, y en realidad acá lo único que estamos presuponiendo es un mes y medio de lo que queda hacia fin de año. Es decir, no estamos presuponiendo absolutamente nada, lo que está sucediendo es que parecería ser una especie de presentación a modo de rendición de cuentas, que después les voy a comentar era lo que sucedía con aquel de julio, y obviamente, en el mes y medio que nos queda no hay mucho como para poder desarrollar. Independientemente que como también lo diré después, este Proyecto prácticamente no tiene ninguna obra por lo menos de trascendencia para fijarse, a pesar que es un Presupuesto bastante importante. La cronología de la cual yo mencionaba anteriormente, arranca sobre principios de año. Ustedes recordarán que en los medios de difusión se decía que en marzo, abril aproximadamente, iba a estar el Presupuesto en el Concejo Deliberante, habrán escuchado también desde el Departamento Ejecutivo que iban a trabajar codo a codo en el Concejo Deliberante. Sin ir más lejos, creo yo no estuve presente en la Sesión inaugural, se manifestó el hecho de que se iba a trabajar codo a codo, se iba a concurrir al Concejo Deliberante para poder intercambiar ideas, participar, lograr mayor eficiencia, lograr transparencia, lograr mayor solidaridad y demás. Realmente la presencia de los funcionarios del Departamento Ejecutivo en el Concejo Deliberante no se corresponde para nada con lo dicho en aquel momento. Entonces esto también habla un poco del esfuerzo que ha tenido que hacer la Comisión de Presupuesto para poder en algunos casos obtener respuestas, y en otro caso poder suponer algunas respuestas que dijeron nos iba a mandar por escrito y posteriormente no han enviado. Dentro de esa cronología que yo les mencionaba, y no cumplida en marzo y abril, se presentó a fines de julio en Presupuesto, el que acabamos de enviar a Archivo. Ese Presupuesto adolecía de gruesos errores, a tal punto que concurrieron funcionarios municipales a una reunión de la Comisión de Presupuesto, en esa reunión no se les hizo más que tres o cuatro preguntas, tres o cuatro preguntas o tres o cuatro aseveraciones que demostraban fehacientemente y contundentemente que el Presupuesto estaba mal hecho. Es decir, estuvieron prácticamente desde enero a agosto para presentar un Presupuesto que estaba mal hecho, a tal punto que no se habló más del tema, y recién el 12 de octubre del año 2004 como yo les decía, se presenta un nuevo Presupuesto llamado Presupuesto Reformulado. En ese Presupuesto Reformulado aprovecharon y pusieron un incremento de la recaudación del orden provincial, que por otro lado bienvenido sea, de $ 1.037.000.-, una cifra realmente importante. Se explicó perfectamente cómo ingresaba ese dinero a través de las distintas partidas, y se dijo que se iba a gastar en determinadas otras partidas, pero no se dijo en qué partidas se iba a gastar ese dinero. Ya habiendo tenido ese Presupuesto, viendo que se habían corregido algunos errores, empezamos una ronda de conversaciones para evacuar dudas, para hacer preguntas, para poder lograr que los funcionarios se explayasen, y logramos tener determinada información. Concurrieron el Secretario de Obras Públicas, concurrió el Secretario de Hacienda, concurrió el Secretario de Gobierno, y en alguna charla también sobre otros temas aprovechamos y le hicimos algunas preguntas al Director del Hospital. Como consecuencia de estas rondas todos los puntos se aclararon, pero al finalizar terminaban siendo más las dudas que la claridad en cuanto a las respuestas. Estas dudas se basaban fundamentalmente en las contradicciones que planteaban las respuestas que daban los distintos funcionarios, contradicciones en el sentido de que uno decía una cosa y el otro decía otra, y el otro decía no conocer ese tema sobre los mismos temas. A modo de ejemplo, uno de los planteos que se hacía era fundamentalmente en relación al incremento del contrato de la empresa Ashira, donde un funcionario dijo que en agosto se estaba hablando para un incremento del 26%, otro funcionario específicamente del área de la cual depende la empresa Ashira dijo desconocer esa cifra, y posteriormente después de mucho insistir no sólo a través de conversaciones sino también a través de los medios, recién en noviembre llega al Concejo Deliberante un contrato en el cual nos enteramos que se había firmado en agosto el contrato con la empresa Ashira, que tenía un incremento del 25% como nos habían dicho, pero para los meses de agosto, setiembre, octubre, noviembre, diciembre. A partir del 1º de enero ese incremento es del 50,22%. Nos llamó la atención, diría a los dieciséis Concejales, porque en ningún momento en todo el proceso ese a nosotros no nos habían dado ninguna información, máxime sabiendo que estábamos tratando este Presupuesto, información que realmente es sumamente importante porque estamos hablando de un 50% de incremento en el pago a una empresa, un tema que posteriormente vamos a ir charlando pero que tal vez, y esperemos que así no sea, sea trasladado a las tasas del año 2005. Pero pongo esto a modo de ejemplo básicamente para que nos demos cuenta la falta de información a la que hemos sufrido en este y otros temas. Y bueno, les voy a hacer una aclaración, nosotros en nuestro despacho no modificamos, y creo que el resto de los Bloques tampoco lo hace, no modificamos en absoluto el Presupuesto del Hospital, al contrario, aún teniendo algún tipo de diferencias como es el tema de farmacia y demás, creemos que el tema salud es un tema extremadamente delicado y necesario, como para que tenga la autoridad y la libertad suficiente como para trabajar sin ningún tipo de limitación en cuanto a los recursos. Le planteábamos el hecho ante la manifestación del funcionario de escasez de dinero para, creo que era un tema de guardias pasivas o algo por el estilo. Entonces, le preguntamos si a él le sugirieron, le preguntaron o le dijeron si iban a recibir proporcionalmente del millón de pesos adicionales lo que le correspondería proporcionalmente al Hospital; tengamos en cuenta las erogaciones figurativas, que es el dinero que le da la Administración Central al Hospital es del orden del 25%, se supondría que ante la necesidad y la demanda de la problemática de salud, también de ese millón de pesos se le trasladara el 25%, cosa que nosotros no teníamos absolutamente ningún inconveniente en apoyar, y menos si esto es para el Hospital. La respuesta es que no estaba enterado, entonces me llama todavía más la atención que información dentro del Ejecutivo, de funcionarios de rango alto dentro de lo que es la Municipalidad, y no tengan y no crucen esa información, realmente llama profundamente la atención. Esto es lo que hizo en alguna medida que nosotros tuviéramos que preguntarnos muchísimas cosas, preguntar muchísimas cosas, y en algunos casos como el del Secretario de Obras Públicas, pedirle y enviarle por escrito para que nos dé respuestas. Nos dijo: “mañana se las envío”, y es el día de hoy que las estamos esperando, esto ha sucedido dentro de la Comisión de Presupuesto. Entonces insisto, no es de sorprenderse que haya cuatro despachos, lo que sí creo que es de sorprenderse que realmente las modificaciones de los cuatro despachos prácticamente serían mínimas desde el punto de vista de la voluntad que se están poniendo, y desde el punto de vista de que podemos fehacientemente demostrar que no estamos poniendo absolutamente ningún palo en ninguna rueda, lo que estamos tratando de hacer es lo que se ha programado durante mucho tiempo; mayor transparencia, mayor eficiencia y mayor solidaridad, fundamentalmente dentro de lo que es la administración pública. Como les decía antes, el 12 de octubre llega el Presupuesto, es el Presupuesto que hoy estamos analizando. Este Presupuesto de una u otra manera hizo que tengamos dada la fecha que arribar a despachos, éste lo terminamos de hacer en el día de ayer, en la última reunión de Presupuesto. Estos despachos, insisto, tienen diferencias pero en el fondo ninguno está bajo ningún punto de vista cuestionando el Cálculo de Recursos. Se habla de un Cálculo de Recursos determinado y nosotros estamos convencidos de que si dicen que van a tener ese monto, nosotros creemos que lo van a tener y lo aprobamos. El Cálculo de Recursos es de $ 23.404.150. El Presupuesto que es sensiblemente superior al Presupuesto ejecutado del año 2003, es un 26,14% superior al Presupuesto del año pasado. El Presupuesto ejecutado del año pasado fue de $ 18.553.549. Estas dos cifras tiradas así parecerían ser cifras que no dicen nada, pero voy a mencionarles solamente dos variables que hacen que este Presupuesto de dieciocho millones tenga una trascendencia muy importante que evidencia la eficiencia que tuvo ese Presupuesto. Uno de los puntos es que tuvo un superávit superior al millón de pesos, y el segundo de los argumentos es que ese Presupuesto tenía obras, este Presupuesto de $ 23.000.000.- no tiene prácticamente obras. Esto creo que es algo que no podemos dejar de lado, y no lo podemos dejar de lado porque realmente ha transcurrido un año con un Presupuesto, insisto, de $ 23.000.000.- Si las obras que se discutían en el punto anterior no aparecen, no podemos dejar perder a mucha gente un año, máxime si tenemos el dinero. Yo voy a tratar simplemente de plantear algunas de las diferencias del proyecto nuestro, básicamente sobre el proyecto que ha presentado el Departamento Ejecutivo. Insisto en algo, no tenemos la menor intención de poner palos en la rueda, sí tenemos la intención de poner nuestra cuota de participación en función de lo que hemos ido conversando con la gente, hemos ido viendo de las necesidades de la gente y hemos ido viendo que en este Presupuesto no está incluido. Hemos adoptado un criterio que aparentemente sería sencillo, pero no, por ahí es difícil de explicar en los números, si bien después y para explicar el despacho me voy a sentir obligado a hacerlo, nosotros hemos visto algunas cuentas extremadamente abultadas en función de lo que era el Ejecutado del año anterior. Esas cuentas eran por ejemplo Alquileres y Arrendamientos, Viáticos y Pasajes, Publicidad y Propaganda; es decir, cuentas que no hacen a la necesidad urgente de la gente, y creo que en alguna medida el haber extraído de esas cuentas puede llegar a ser un paso sumamente importante para que realmente la redistribución de los ingresos de la Municipalidad se pueda hacer de una forma más eficiente. A modo de ejemplo, en el ejercicio ’03 en concepto de Alquileres y Arrendamientos, presten atención a esas cifras porque llaman la atención, en función de Alquileres y Arrendamientos, se gastaron en todo el año $ 43.608. En el Presupuesto 2004 que hoy estamos analizando, esa cifra sube a $ 261.002. Estamos hablando, si no me equivoco, prácticamente de seis veces la cifra anterior. Si tomamos por ejemplo Viáticos y Pasajes, en el año ’03 esta cuenta era de $ 57.630 todo lo gastado, no lo presupuestado, lo gastado. Este año se piden $ 108.506. Realmente también prácticamente una cifra que va al doble. Si tomamos Publicidad y Propaganda otra de las alternativas, nos encontramos también sorprendentemente que el año pasado se ejecutaron $ 35.835. Este año se están pidiendo $ 78.099, pero curiosamente, después yo voy a tratar de recordarle a ver si usted recuerda la torta ésta, Señor Presidente, que fue una discusión aproximadamente por el mes de julio en cuanto a lo que gastaba la Municipalidad en concepto de viáticos y lo que gastaba en publicidad. Ahí se decía que al mes de julio se había gastado $ 30.000.- en publicidad y decía que se había gastado $ 22.000.- en viáticos. Evidentemente si a julio habían gastado estas cifras, no sé por qué están pidiendo estas otras cifras, si a julio en viáticos se habían gastado $ 22.000.-, ¿por qué hoy están pidiendo $ 108.000? Realmente llama la atención. Y llama más la atención si estas mismas variables, por ejemplo Pasajes y Viáticos o Publicidad, la tomamos en el área de lo que es Conducción Superior y fundamentalmente en el área de lo que gasta el Señor Intendente en Publicidad y Propaganda y en Pasajes y Viáticos. Si tomamos ese caso en particular el año pasado se habían gastado en Publicidad $ 16.200.- y en Pasajes y Viáticos se habían gastado $ 9.200.- En lo que es Publicidad y Propaganda, y acá es donde llama la atención, se está pidiendo $ 31.200.-. Prácticamente el doble, y yo no creo que la economía argentina haya llevado los precios de la publicidad al doble. Entonces, realmente esto está dentro de un marco de una decisión política, esa decisión política nosotros no la compartimos, esa puede ser sencillamente una de las diferencias dentro de lo que es el marco de este Presupuesto. Teniendo en cuenta eso, y creo que teniendo en cuenta que no me debe quedar mucho tiempo, voy a tratar de explicar a grandes rasgos qué fue lo que hicimos con el despacho que en este caso firmó nuestro Bloque, acompañados por el Concejal Brindicci. Nosotros tomamos como marco de referencia el mismo Proyecto presentado por el Departamento Ejecutivo. En el Artículo 1º nosotros aprobamos este Artículo, pero obviamente ponemos: “Apruébase con las modificaciones introducidas en la presente Ordenanza”. Una de las modificaciones introducidas en la presente Ordenanza ha sido básicamente desde el marco programático, la exclusión de la Secretaría que se ha planteado como tema, la Dirección que se ha planteado como tema anterior, y posteriormente creo que el Doctor Brindicci con mayor propiedad, y algunos de mis compañeros van a especificar también, obviamente también en la posición que lo han hecho, el porqué de la supresión de la Secretaría de Salud en el caso nuestro, llevándola al marco de la Subsecretaría de Salud. En el segundo punto, y acá es donde se plantean las diferencias, nosotros aprobamos el monto total, no tenemos absolutamente ningún inconveniente en que el monto total sean los veintitrés millones y pico planteados, pero es ahí donde introducimos algunos cambios, nosotros dijimos: “Apruébase con las siguientes modificaciones el Anexo II, en las partidas que a continuación se detallan, las que quedarán expresadas de la siguiente manera: “una de las reducciones que hacemos obviamente es sobre la cuenta Personal Permanente de Conducción Superior, que es donde estaba la Dirección que en el caso anterior se había mencionado. Otra de las cuentas que bajamos, les diría que en forma muy importante, es la cuenta Alquileres y  Derechos. Otra de las cuentas que bajamos en forma también muy marcada es Publicidad y Propaganda, de la misma manera con Pasajes y Viáticos, y en esa misma área provocamos un incremento en lo que es la Secretaría de Producción. Este incremento que provocamos en la Secretaría de Producción se contrapone con el mismo monto que descontamos de la Secretaría de Cultura. En este caso también el Doctor Brindicci se va a poder explayar un poco más, porque el criterio por él expuesto ha sido sencillamente el tratar de lograr que el trabajo para el logro de mayor empleos se haga a través de la Secretaría de Producción y no a través de la Dirección de Cultura. Del área de la Secretaría de Gobierno también reducimos en forma bastante importante el área Pasajes y Viáticos; de la Secretaría de Hacienda exactamente lo mismo, reducimos ese monto; de la Secretaría de Obras Públicas también reducimos Pasajes y Viáticos, y hay dos cuentas de las cuales no hemos tenido mayor información, y como consecuencia de no haber tenido esta mayor información, y creyendo nosotros conveniente que estas dos cuentas sean trasladadas a lo que posteriormente les explicaré, que son subsidios a la comunidad, hemos rebajado la cuenta de Productos Minerales no Metálicos y la Cuenta Mantenimiento, Reparaciones y Limpieza, si bien esta cuenta, después les voy a explicar, la hemos reforzado a través de partidas que vienen del orden provincial. También y al no tener respuesta de lo que era una cuenta de Parques y Paseos, de Servicios Técnicos y Profesionales, que no sabemos por qué van a gastar tanto dinero, había $ 90.000.- ahí, hemos reducido esa partida. Yo recién les mencionaba dos partidas del orden provincial con fondos que si bien no son afectados tienen que ser destinados al área de la Red Vial, y acá es donde nos encontramos con otro dato sorprendente que incluso Marcelo se encargó de clarificar en la reunión del Concejo Deliberante anterior y que luego salga hoy nuevamente en función del remanido tema del alquiler de las máquinas. Ahí aparecían en concepto de alquiler de máquinas, una cifra del orden de los $ 190.000.- de alquileres. Nosotros con un criterio que puede estar equivocado, o no, pero creemos que es un criterio que lograría mayor eficiencia al respecto, hemos decidido decirle al Departamento Ejecutivo que ese dinero no lo tiene que gastar en alquileres, ese dinero lo tiene que gastar en reparar las máquinas, máquinas que hay en el Corralón y que es necesario repararlas, que necesitan ser reparadas. Entonces, en ese movimiento de cuentas ustedes perdonen que sea tan monótono en cuanto a la explicación, pero en ese movimiento de cuentas sencillamente lo que les estamos diciendo es: “no alquilen, rápidamente reparen las máquinas y póngalas a funcionar”. La última área que nosotros estamos provocando reducciones, y en este caso es muy similar al resto de los despachos, y el resto de los Concejales posteriormente lo explicará, es en relación al remanido tema de la Secretaría de Salud. Nosotros no decimos que desaparezca la Secretaría de Salud, nosotros lo que estamos diciendo es que realmente el orden jerárquico de esa Secretaría, teniendo una estructura tan importante como es el Hospital Municipal Subzonal de Balcarce, que lleva un porcentaje muy importante del Presupuesto Municipal, perfectamente puede ser manejada bajo el concepto de una Subsecretaría de Salud. Y es en esa área en particular donde también detectamos un factor muy importante, del total de lo que se tenía Presupuestado la mitad era sueldos, en la otra mitad prácticamente el 40% eran curiosamente publicidad, viáticos; es decir, cuentas que realmente creo no hacen tanto a las necesidades de la salud de la gente. Puedo estar equivocado, obviamente, pero el tiempo dirá cómo es la situación. En este caso en particular también creo que la mayoría de los Concejales ha adoptado esta posición. En la sumatoria de todos estos ahorros, del total de los $ 23.000.000.-, nosotros estamos modificando sencillamente la cifra de $ 334.000.-. Si tenemos en cuenta que prácticamente $ 10.000.000.- son sueldos, teniendo en cuenta que lo que resta está prácticamente a disponibilidad del Departamento Ejecutivo tal cual como lo había previsto, esta cifra que nosotros estamos planteando parecería ser irrisoria, pero esta cifra que planteamos más que cuantitativa tiene una intención cualitativa, y es fundamentalmente lo que tanto se ha pregonado, que es lograr la eficiencia, lograr la transparencia, lograr la solidaridad en todos estos actos de gobierno. De esa forma es que hemos decidido enviar ese monto en particular a algunos programas de salud y otras partes a entidades intermedias de Balcarce, ya sea para arreglar una Sociedad de Fomento, para alguna ayuda que la Sociedad de Fomento tenga que hacer, para solucionar problemas en algunos casos de falta de luz para cualquier necesidad que pueda llegar a tener una Sociedad de Fomento que realmente sabemos que son muchas, reforzar las cifras que el Departamento Ejecutivo les ha dado, porque en este caso tenemos que reconocer que a muchas entidades de fomento se le ha dado, lo que queremos acá es que se les dé prácticamente a todas, a aquellas que ya se les dio, que se les refuerce la cifra y a los que no se les dio nada que por lo menos algo se le dé. Yo dije, hablaba antes de dos programas, y acá uno de los programas al cual queremos destinarle bajo la forma de subsidio es un programa que hemos llamado, mejor dicho el Doctor Brindicci ha llamado “Programa Balcarce Libre de Cataratas”. El posteriormente lo explicará, ya adelantó algo, pero creemos que es muy importante que el Departamento Ejecutivo destine ese monto a poder solucionar este problema de los ancianos. Otro de los programas al cual quisiéramos que se le destinara, aunque sea en este Presupuesto a modo simbólico, ya que está terminando el año, se le destine una cifra a un convenio que se estaba analizando con el Club de Leones, a través del cual el  Club de Leones lograba un subsidio muy importante para la Sociedad de Balcarce del orden de los U$S 150.000.-, y la Municipalidad de Balcarce tenía que hacer un pequeño aporte del orden de los $60.000.-, $ 70.000.- aproximadamente para poder implementar este Proyecto. La respuesta que se le dio al Club de Leones a través de la llamada, entre comillas, hoy Secretaría de Salud, es que no había fondos para hacerlo. Yo creo que eso queda totalmente desvirtuado, y si bien se ha ido el año por lo menos simbólicamente se podría dar. Acá voy a hacer un pedido, por un error de máquina digamos, en nuestro despacho la partida 5.105 en vez de $ 11.000.-, es una partida de $ 15.000.-, la partida 5.110 en vez de $ 11.000.0, es de $ 15.000.-,  y la 5.113, 5.114, 5.115 y 5.116 decía $ 4.000.0, sonde $ 2.000.- De esta manera, a distintas entidades intermedias nosotros decimos al Departamento Ejecutivo que le entrega parte de este dinero. Vuelvo a insistir, son $ 334.000.- Otro de los Proyectos también importante, es el Proyecto que también explicará el Doctor Brindicci, que es la posibilidad de que el Departamento Ejecutivo firme un convenio para la puesta en marcha de un tomógrafo. Este es como consecuencia de un Proyecto de Comunicación que salió aprobado, si no me equivoco, por unanimidad en el Concejo Deliberante, y que creemos él lo dirá posteriormente, de suma  utilidad para la comunidad de Balcarce. De esta manera es ese el cambio que nosotros provocamos en forma importante. El Artículo 3º que  habla del Cálculo de Recursos del orden de los $ 23.000.000.- y lo aprobamos sin ningún tipo de diferencias, y el resto de los Artículos en su mayoría les diría, salvo el Artículo 14º el resto son todos aprobados, el 7º con las modificaciones habla del Organigrama y obviamente tenemos que poner las modificaciones de la supresión de una Secretaría y una Supresión de una Dirección; y el Artículo 5º con las modificaciones también como consecuencia de estos cambios. Le agradezco el tiempo para haberme podido explayar y posteriormente haré el resto de las aclaraciones. Básicamente este es nuestro despacho”. </w:t>
      </w:r>
      <w:r>
        <w:rPr>
          <w:b/>
          <w:sz w:val="24"/>
        </w:rPr>
        <w:t xml:space="preserve">Concejal Lazzaro: </w:t>
      </w:r>
      <w:r>
        <w:rPr>
          <w:sz w:val="24"/>
        </w:rPr>
        <w:t xml:space="preserve">“Presidente., bueno, yo quiero dejar en claro antes de comenzar, para evitar que haya confusiones de naturaleza reglamentaria que después limiten el tiempo de exposición, que en este despacho no existe lo que históricamente se ha dado en llamar mayorías y minorías. Tenemos cuatro despachos independientes, en mi caso puntualmente deseo poder utilizar el tiempo como representando una mayoría, una minoría como les parezca apropiado, pero no quisiera que se me acote el tiempo, porque creo que hay un montón de cosas que explicar, que voy a poder sí reducirlo seguramente porque el Concejal Orsi lo ha hecho con propiedad, y hay muchas cosas que no se hace necesario repetirlas, a pesar de que soy hombre de números y he vivido siempre de los números y no me gusta demasiado hablar de números, no porque a mí no me guste, sino porque creo que a la gente le puede pesar. Así que agradezco y valorizo la intervención del Concejal Orsi que ha referido tantos números y que de alguna manera da una semblanza general y, por otra parte, como aún no estando exactamente de la misma vereda pertenecemos al arco opositor en general, creo que tal vez tenemos más coincidencias que lo histórico, creo que me evita también la necesidad de hablar de la cronología de la presentación del Presupuesto, porque ya lo ha hecho muy puntualmente. Quiero decirlo igual porque represento al Bloque Radical, que quede en claro que aquí ha sido necesario deslindar responsabilidades, que es necesario hacerlo. Yo, como Concejal, quiero que quede en claro qué responsabilidad tiene el Concejo Deliberante cuando al Departamento Ejecutivo le ha llevado diez meses armar el Presupuesto y completarlo hasta el último tramo y nosotros nos hemos debido expedir en tan sólo cuarenta días, lo que creo que es un tiempo bastante eficaz y bastante suficiente y satisfactorio como para decir llegamos, y antes de fin de año seguramente podremos tener el Presupuesto tratado y seguramente aprobado también. Esto que pasa hoy, quiero referirlo a comienzo también, es un tanto “sui generis” y yo creo que no existe antecedente en la historia de los últimos veinte años de la política de Balcarce de la cual he sido no solamente testigo, sino en muchos casos protagonista, de tener cuatro despachos; o sea, la disimilitud de despachos que tenemos en esta oportunidad creo que no registra precedentes en este Concejo Deliberante de Balcarce. Esto revela de alguna manera la diferencia de criterios, también la disimilitud de criterios, y a veces me genera alguna preocupación y quiero referirla un poco al final Presidente. Y bueno, quiero entrar directamente en el análisis lo más brevemente posible de algunos números, ¿sí? Para arribar a algunas conclusiones, vamos al análisis del Presupuesto; a la Administración Central, ya se dijo que el Presupuesto venía con $ 23.400.000.- incluyendo el Hospital. Podemos decir así, lacónicamente, el Presupuesto creció, los servicios no crecieron, es decir, hay un incremento de gastos hasta un tanto dispendioso quizá en algunas áreas, que es un poco lo que hemos percibido en el análisis del Presupuesto, el ejecutado anterior se hizo con propiedad, se hizo en aproximadamente $ 19.000.000.-, lo que implicaría para este Presupuesto un incremento de $ 4.400.000.-. No es poca cosa en un Presupuesto Municipal, cuando hay otros factores que por ahí de pronto de gastar más con alguna ligera inflación que está medida en este Presupuesto, pero que para nada alcanza a esa relación de $ 4.400.000.- Podemos decir también, referente al personal, que según la Ordenanza que se eleva del Departamento Ejecutivo hay una planta permanente de 560, pero lo real con planta temporaria alcanza aproximadamente a 760 o 780 personas. Confieso que no sé, Presidente, cuántos corresponden a esta gestión de esta diferencia y cuántos corresponden a la gestión anterior, no lo supimos nunca antes de la gestión anterior y ahora tenemos el listado completo de la suma del total. Realmente no sé cómo se dividen estas cifras, sería bueno que ya que tenemos en el Concejo Deliberante funcionarios de la gestión anterior y también de la actual gestión, que le expliquen a la población cómo ha surgido ese crecimiento, y qué cantidad de operarios le debe su incorporación, qué cantidad de funcionarios o agentes le debe su incorporación a una u otra gestión. De todas maneras, cuando llegamos en su momento al tratamiento de esto, alguien dijo son muchos, son muchos, habría que limitar las partidas, un cambio de opiniones, esto no vale la pena puntualizarlo con ningún otro sentido que el querer explicar cuál fue la postura de la representación radical en la Comisión, representación Radical que en ese caso la ejercíamos el concejal Reino y quien habla, y dijimos no, achicar Presupuesto en esto simplemente no queremos, porque no hay voluntad de parte de este Bloque de patear la olla a nadie que esté trabajando y que necesite naturalmente de esos recursos para comer. Nosotros podemos estar aquí haciendo política, que es una cuestión determinada, pero la gente que trabaja necesita de esos recursos, que le generaron, expectativas, armó a lo mejor su estructura de desenvolvimiento familiar en función de esos recursos y naturalmente hubo coincidencia en general en que realmente en eso no se iba a hacer ajustes, así que comento un poco el diálogo que se desarrolló porque en el análisis del Presupuesto existían diferentes interpretaciones, diferentes evaluaciones, y estas cosas, se arribaban a estas conclusiones, creo que con bastante sentido común. Yo quiero, respecto a esto del personal Presidente, ya que saltamos la lectura de los despachos y como el Presidente del Bloque me comentó, alguien tiene inquietud por el tema de la congelación de las vacantes existentes a la fecha y las que se produjeren en el futuro, que es lo que el Artículo 5º dice: “Apruébase con el siguiente agregado: “Congélanse todas las vacantes existentes a la fecha y las que se produjeren en el futuro”. Quiero explicar los alcances de esto. Esto es históricamente en otros Presupuestos, yo recuerdo los que teníamos en la gestión radical, todos los años nos congelaban las vacantes, a veces volvíamos a incorporar gente, por supuesto concordándolo con el Concejo Deliberante, luego se volvían a congelar las vacantes, y así año a año íbamos haciendo los ajustes de práctica. Esto es exactamente lo mismo. Es decir, lo que se busca con esto concretamente, con el congelamiento de vacantes, es que el Departamento Ejecutivo no se pueda manejar arbitraria y antojadizamente la designación de funcionarios en Planta Permanente, en Planta Temporaria y demás, y que se limite de alguna manera la estructura hoy existente de 761 agentes trabajando en distintas funciones, tanto como de Planta Permanente como de Planta Temporaria. Es decir, es una forma de poner un tapón a ese crecimiento desmedido que podamos haber percibido a lo largo del tiempo, y que si bien por ahí hasta el Sindicato podría defender con la legitimidad de la función que le toca cumplir, es claro también que todo esto va a significar un crecimiento del riesgo para el desenvolvimiento económico de la Comuna y que algún día, si seguimos creciendo desmedidamente, no se van a poder pagar no solamente los sueldos, sino ni el teléfono, ni el gas, ni ninguna de las cosas elementales que se necesitan para funcionar. Entonces, esto de alguna manera buscó ponerle un tapón, un límite por lo menos para que no se pueda hacer con absoluta libertad e independencia, de manera unilateral. Siguiendo con esto, quiero referir cuánto es el costo del personal. En la Administración Central son $ 6.400.000.-, cifras redondas, en el Hospital son $ 4.400.000.-, estamos jugando con una cifra total de $ 10.800.000.-, $ 11.000.000.- más o menos. Quiero decir también, tirando números sueltos para que cada uno pueda asumirlos y hacer su propia reflexión y su propio análisis, que lo que se recauda en la Municipalidad, lo que se recauda de recursos propios, recursos genuinos siempre los llamo yo, aunque puedan ser legítimos también los de coparticipación, pero los genuinos son los propios, los que se aplican con tasas, no excede las cifras de $ 5.100.000.-. Es bueno que sepamos entonces que si lo que se recauda de recursos genuinos, tasas, más algunas multas, más algunos otros recursos de cobranza de algunas cuotas y demás no excede $ 5.000.000.-, y lo que estamos pagando de sueldos son prácticamente $ 11.000.000.-; con recursos propios no alcanzamos a cubrir el 50% de lo que se gasta en sueldos. Es decir ¿cuánta plata es esto? Porque de pronto hablamos de $ 22.000.000.- o $ 23.000.000.- y sentimos la sensación de que es una cifra importante, y lo es, pero es más fácil comprender estas cosas cuando existen los elementos de comparación. Si lo comparamos con el ejecutado y sabemos que hay un excedente de $ 4.400.000.-, tenemos un primer punto de referencia para decir, para entender de que este Presupuesto está creciendo en medida importante, creciendo notablemente respecto de lo que se gastó en el Ejercicio anterior. Pero hay otros elementos comparativos que creo que de alguna manera se cuecen en la misma olla del mismo período que estamos tratando. ¿Cuánto es el ejecutado hasta el mes de julio? El ejecutado hasta el mes de julio de ese Presupuesto, cuando todavía no sabía la Administración Central cuánto iba a percibir, cuánto era el total de coparticipación, qué iba a pasar con la moratoria y con los niveles de cobrabilidad, teníamos un ejecutado de $ 11.300.000.- La proyección de ese ejecutado, Presidente, dividiendo $ 11.000.000.- por siete, multiplicándolo por doce meses, nos daba $ 8.800.000.-, que era el Presupuesto que en general refería el Departamento Ejecutivo al comienzo del Ejercicio. Nuestro Presupuesto, decía, oscilará aproximadamente los $ 18.000.000.- o $ 19.000.000.-; yo creo que la estimación seguramente era a partir de los recursos que estimaban tener, y dentro de este esquema, dentro de este panorama, son los $ 1.250.000.- del Hospital que, bueno, que lo percibe directamente el Hospital por las funciones que cumple, lo que cobra en algunos casos llegamos a un total de $ 20.000.000.- Es decir, queda una diferencia de $ 3.400.000.- en relación con lo que decíamos recién. Si agregamos otro dato, ¿cuál es la proporción de lo gastado? Porque por ahí $ 11.000.000.- o 12.000.000.- o sea, las cifras en forma global a lo mejor no dicen tanto. En los primeros siete meses se gastó un promedio de $ 1.614.000.-, en los cinco meses restantes que se gasta toda la diferencia, que se prevé gastar toda la diferencia hasta los $ 23.400.000.-, estamos gastando o se estaría gastaría un promedio de $ 2.400.000.-, teníamos directamente en cinco meses un crecimiento relativo de un 50% que no es poca cosa. Bueno, esto es Administración Central; Presupuesto del Concejo Deliberante, bueno, esto sí siempre se hace con el estilo más austero, al punto tal que de común acuerdo entre los Concejales hemos establecido hasta un tope para el gasto telefónico, que cuando excedemos esos montos los repartimos entre los Concejales de nuestro bolsillo. Me parece legítimo, apoyo la actitud, apoyo el comportamiento, y es una forma de que no se le cargue siempre a la población lo que pueda gastarse en demasía, si en algún momento se gasta en demasía. Respecto del Presupuesto del Concejo, aquí hay algo que, bueno, en lo que hemos tenido algunas disidencias con algunos, ha habido un pedido del bloque “Frente para la Victoria”, requiriendo un Concejal, perdón, un Secretario de Bloque como una forma de apoyo a su gestión. Y aquí tenemos opiniones divididas, yo creo que existen razones jurídicas que no creo que invaliden la posibilidad de aprobar ese cargo, yo creo que no, políticas sí, que plantean algunos pueden ser lógicas, pueden tener sentido, y también a veces yo creo que no hay que omitir las razones funcionales. Es decir, se me ha dicho y con cierta razón, que si de pronto un Bloque que a lo mejor debería haberse integrado a otro Bloque que se aísla, como lo queramos llamar, no puede tener un Secretario de Bloque independientemente, daría lugar a que cada uno que eventualmente en alguna circunstancia nos separemos de nuestro Bloque empecemos a pedir Secretario de Bloque y sea lo primero que hagamos. Yo creo que hay diferencias entre el resultado de alguien que pueda autoaislarse o separarse de un Bloque y quedar sólo trabajando, a lo que puede ser un Bloque que esté representando el oficialismo, que tenga la obligación de tener diariamente el contacto con el Departamento Ejecutivo, que además le pedimos a la Presidente de Bloque, usted Estela, a la que tiene que ir al Ejecutivo, pedirle la información, traernos la documentación, los concejales de la oposición no tenemos por qué hacerlo, y es legítimo, si no queremos hacerlo podemos no hacerlo, es el oficialismo el que tiene que gestionarlo. Creo que existe una tarea mucho mayor, una tarea superlativa, entonces a nuestro Bloque le pareció sensato, le pareció importante, le pareció atinado que de pronto con el costo de un funcionario más pudiéramos tener el aporte, pudiera tener el aporte, que en este caso circunstancialmente se trata de alguien que hasta ha contado con experiencia en el Concejo Deliberante y que seguramente pueda hacer más fluida la tarea de la Concejal oficialista. Este es simplemente el criterio, más allá de cual sea el resultado final, pero quiero explicarlo porque por lo menos que no parezca una disparidad, existen fundamentos de ambos sectores. Secretaría de Salud, bueno, nuestro Bloque suprime la Secretaría de Salud, y propone la creación de la Subsecretaría para lo que faculta al Departamento Ejecutivo. Nosotros hemos entendido siempre que las políticas en materia de salud tienen que ejercerse desde el Departamento Ejecutivo y no desde el Hospital, que es el efector de salud y que lo que tiene que hacer es resolver los problemas de enfermedad o mejorar la atención de la salud, pero no fijar políticas, porque creo que si no se mezclan un poco los tantos. De última, siendo Secretaría creo que sí cumple esas funciones, creo que el nivel con que hoy se están cumpliendo, son más del nivel de Subsecretaría que de Secretaría, porque a la Secretaría yo la imagino y la concibo dentro de un manejo, de una relevancia absolutamente diferente. Es decir, no imagino el Secretario de Gobierno para mejorar el tránsito, ir repartiendo folletos en alguna esquina de Balcarce, aunque no lo haga en este momento el Secretario de Salud, pero no cumpliendo tareas de naturaleza casi elemental, que no dejan de ser importantes, pero que de todas maneras creo que deberían estar reservadas a funcionarios de áreas inferiores, como sería lo que estamos planteando en este momento. Nuestra propuesta concreta, Presidente, para esto es que es necesario hacer economía, no aprobamos el Presupuesto de Gastos de $ 23.000.000.- sin hacer una quita de $ 1.002.807, porque la suma de cifras retocadas da eso, que lo planteamos directamente como superávit, aunque no lo expresemos así por razones técnicas y jurídicas en la Ordenanza, pero es un superávit reservado para el Ejercicio 2005. Es decir, no estamos aprobando, no estamos permitiendo que se gaste, ni siquiera distribuyéndolo en subsidios o en lo que fuere, no queremos condicionar al Departamento Ejecutivo en qué es lo que debe hacer con su dinero, qué es lo que debe hacer con su política, que la haga como mejor le parezca y que después obtenga los premios o déficit electorales que también le correspondan, pero creemos que han ganado las elecciones y que les corresponde gobernar, pero sí creemos también que en beneficio de la preservación de los intereses del pueblo hay que hacer una economía, y vamos también a seguir en este desarrollo explicando con  claridad por qué razón queremos hacer esta economía con carácter de superávit que se congelaría, para quedar integrando el Presupuesto o Cálculo de Recursos del 2005. Ordenanza Fiscal e Impositiva, aprobamos la Ordenanza Fiscal, en la Ordenanza Impositiva rechazamos los incrementos de tasas expuestos en el despacho. Y aquí quiero hacer un análisis del Cálculo de Recursos, que siempre hablamos del Presupuesto y es como lo que más nos preocupan los gastos, y yo he dicho más de una vez por integrar desde hace años las Comisiones de Presupuesto, que no me preocupan tanto, no me preocupa tanto cuánto se gasta sino cómo se gasta. Es decir, no es el gastar mucho o poco, sino el gastar bien, que creo que por ahí de eso adolece un poco este Presupuesto porque se gasta mucho y no vemos realmente cambios. Pero a su vez hay otro análisis que corresponde hacer; el análisis de los recursos, cómo están los pesos, cómo están los recursos y yo he hecho un pequeño análisis y acá una pequeña evaluación que vale la pena comentarla, porque a mí me termina generando preocupación. El Cálculo de Recursos de $ 23.400.000.- se forma de la siguiente manera, tasas del ejercicio, lo que se percibe del ejercicio, lo que se factura durante el ejercicio, no todo lo que entra en el Ejercicio, lo que se factura propiamente del ejercicio por servicios del ejercicio, sigo reiterando, por ahí no excede en $ 4.000.000.- Es un nivel sumamente bajo, si le agregamos multas y algunas cosas más llegamos a $ 5.120.000.-, a eso si le agregamos tasas de ejercicios anteriores, ejercicios anteriores está calculado en el Presupuesto $ 715.000.-, después tenemos de coparticipación provincial $ 11.000.000.-, la quita gorda viene siempre toda de la Provincia, lo que no está mal, lo que no rechazo ni me opongo a esto, es absolutamente legítimo porque es la consecuencia de los impuestos provinciales y nacionales que pagamos, pero siempre me he referido a la dependencia que existe de la Provincia y al riesgo que en esas oscilaciones nos terminen dejando sin plata o con menos plata de la que precisamos. Dije $ 11.000.000.- y de administración tributaria, que es un poco los impuestos atrasados por patente de automotores que la Provincia no tuvo capacidad para cobrar, se la deriva a los Municipios y, como dijimos siempre, somos más eficaces para cobrar esos impuestos de la Provincia, por eso que todos deberían descentralizarlo. Pero de todas maneras en este momento estamos hablando de una cifra de $ 1.480.000.-, que se prevé en el Presupuesto, que hubo buena entrada en el Ejercicio anterior, y que esto también es una cosa que se va a seguir agotando, se va a seguir achicando inevitablemente porque a medida que la gente paga debe menos de lo atrasado, entonces hay una tendencia declinante, es para llevar en cuenta. Integra el Cálculo de Recursos un superávit de $ 1.137.000.- que surgen del Ejercicio 2003, con lo que no voy a felicitar al Bloque PJ – AFEBA, porque esto creo que es una circunstancia especialísima que se da porque esta plata llega; es decir, no por la economía, porque esta plata llega prácticamente en los últimos días de la gestión anterior y hubo coincidencias, porque hubo posturas del Bloque Radical, postura del nuevo oficialismo, el Intendente Erreguerena era Concejal en ese momento, que si llegaba a estar ese dinero lo preserváramos, trasladándolo al Ejercicio 2004. Es decir, entonces, tasas $ 5.000.000.- y pico, pongamos $ 6.000.000.- con ejercicios anteriores, $ 12.000.000. y pico de coparticipación provincial, lo que viene de la Provincia, $ 1.137.000.- de superávit, y después hay algunos pesos más de otras cosas. Entonces, clavamos el mojón en la atención en tasas, fundamentales en lo que llega de la Provincia y fundamentalmente en el $ 1.137.000.- del superávit 2003. El Presupuesto del Hospital, no le sacamos nada a salud, eso queda tal cual se encuentra; se lo aprueba con el aporte de $ 5.500.000.-, no se modifica nada. Y aquí si entramos en la evaluación política que yo realmente quiero hacer de todo esto, los riesgos futuros, los futuros, esto es lo que me preocupa, porque si hoy eventualmente gastamos mucho y nos manejamos mal y esto concluye celularmente, o sea, en un compartimento estanco en el 2004, bueno, mi preocupación puede ser para este año, pero aquí la cosa se extiende. Yo creo que con los riesgos futuros existen tres talones de Aquiles, tres talones de Aquiles, digo a veces que el único que tenía un talón de Aquiles era Aquiles, nosotros tenemos la virtud de tener tres talones de Aquiles. Para el 2005, Presidente desaparece el superávit de $ 1.137.000.-, es decir que los $ 23.400.000.-; si gastamos el superávit ése es porque lo vamos a gastar, porque está incluido en el Cálculo de Recursos y también en el Presupuesto de Gastos está previsto gastarse, gastar los $ 23.400.000.- Ese millón no está, ni entra más, ni aparece más, porque si no tenemos ninguna reserva, si no dejamos ninguna reserva para el próximo ejercicio, ya en vez de $ 23.000.000.- vamos a tener $ 22.000.000.- de recursos. El otro talón de Aquiles, yo creo que es el incremento de sueldos. Hoy tenemos un vergonzoso básico de $ 143.- para el personal municipal, que son 140 módulos por 1,02, que no solamente constituye uno de los básicos más bajos de la Provincia, como a veces ha expresado el Presidente de mi Bloque, sino que además genera un achatamiento en todas las categorías, que plantea un absurdo injusto en lo que es la carrera administrativa. Y esto se va a tener que resolver inexorablemente, por dos o tres razones; una de ellas porque el Concejo aprobó por unanimidad recién establecer un básico, apoyar un proyecto en la Provincia para establecer un básico general de $ 450.-. Esto no modifica nada, sabemos que esto es así en principio, pero sí hay una expresión de voluntad, pero a esta expresión de voluntad se le suma otra expresión de voluntad, tendencia permanente del Gobierno Nacional, Nacional y Provincial, de trabajar sobre los incrementos de sueldos en general, en lo público y privado, porque todo el mundo tiene en claro que se han postergado durante años. Y otro elemento más que hace valer este razonamiento de que aquí hay un punto importante de que va a tener un crecimiento significativo de los Presupuestos futuros, es que el mismo Intendente Municipal, en la presentación de su plataforma el 17 de agosto de 2003, dice textualmente que propone modificar el Escalafón Municipal, porque hay que premiar a los buenos, a los capaces. Modificar el Escalafón Municipal significa exactamente incrementar el monto de los módulos. Es decir, estamos coincidiendo todos, entonces hay que pensar de a poco cómo se van a manejar los recursos para que esto se pueda cumplir. Explicó también, dijo también y lo que entiendo es que constituye un compromiso político, ya que frecuentemente se habla de que trata de cumplir todos los compromisos de campaña electoral, de que achatar la masa electoral es castigar a los más buenos, pero lo más importante es que proponía modificar el escalafón municipal. Y el tercer talón de Aquiles es el famoso tema de la coparticipación. No vamos a discutir aquí si es correcto o no es correcto recibirla, yo creo que sí, es parte de los impuestos que pagamos nosotros, pero el tema es hasta qué punto vamos a tener la seguridad absoluta de que vamos a seguir percibiendo $ 11.000.000.- cuando en otros tiempos hemos percibido mucho menos. Y esto es una circunstancia absolutamente casual, sabemos que supuestamente la economía está en crecimiento, digo supuestamente, sabemos que la recaudación impositiva es importante, es importante porque, bueno, porque ha habido un juego en los valores del peso que posibilitan que el Presupuesto Nacional y Provincial haya crecido notablemente, y dependen de las políticas que imperen, las políticas que imperen se relacionan directamente a las decisiones arbitrarias o no que tenga el poder político a nivel nacional respecto de las provincias. Usted sabe Presidente, que se están peleando la Nación y las Provincias, están tironeando de las coparticipaciones como veinte perros enganchados a una chuleta; es decir, como que a nadie les alcanza, todo el mundo quiere un pedazo y a ver quién saca el pedazo más grande. Y esto no es cosa menor, ni es invento de este Concejal; leí hace un par de días que el Gobernador de Neuquén piensa plantear judicialmente el ejercicio de sus derechos respecto a los niveles de coparticipación porque siente y entiende que las coparticipaciones son injustas, porque naturalmente son arbitrarias, porque el centralismo hace que predomine la Nación sobre la Provincia y que predomine la Provincia sobre los Municipios; cuando les parece bueno que los Municipios tengan mayor coparticipación incrementan los montos, cuando no les alcanza, cuando no les alcanza, se los achica. Y hay historia para esto, Presidente, hay historia, el 29 de febrero de 2000, la descentralización, Ruckauf les quitó el cobro de los impuestos a los Municipios, así arrancó eso, después resulta que como la apretada fue muy fuerte pretendía que aquel Decreto de Cafiero de 1989, de aquel Decreto quitarle la cobrabilidad de determinados impuestos, lo que significaba un aporte importante para las Provincias. Es decir, es claro que al no tener autonomía municipal no tenemos potestad sobre esos recursos y la Provincia y la Nación, con el centralismo que siempre los ha caracterizado, los pueden manejar en forma absolutamente arbitraria y antojadiza, entonces es un riesgo. Bueno, el crecimiento económico nacional, dije las cosas están bien, estamos creciendo pero sabemos perfectamente que no hay políticas de crecimiento, las pequeñas y medianas empresas no tienen créditos, sabemos perfectamente que el sistema tributario es absolutamente distorsivo, se depende del aumento del precio de la soja; ahora estaban entusiasmados porque en Estados Unidos aparentemente apareció la vaca local, fíjese que absurdo, nos tenemos que poner contentos en la Argentina cuando  hay vaca loca en Estados Unidos o la eventualidad de un acuerdo con China. Me parece que eso no hace a políticas de crecimiento genuinas que realmente salven el país en serio y que resuelvan los problemas que tenemos los argentinos, pero que por simple derivación reduzcan a los Municipios, a los Municipios, Provincia o Municipios los montos que precisamos. Yo creo que con todo esto Presidente, de cifras habló bastante el Concejal preopinante, me quedan tres o cuatro minutos, quiero con esto simplemente decir que hay una situación de riesgo con la que se recomienda prudencia en el manejo de recursos y por esa razón establecimos una reserva con destino al Presupuesto 2005 para que quede congelada, para que no pueda ser tocada a no ser con consentimiento del Concejo Deliberante. En nuestro despacho no queremos dificultar la gobernabilidad, pero no renunciamos a nuestra responsabilidad de controlar, hemos visto que hay despachos múltiples, dije que iba a referirme a eso porque refleja lo que es hoy la política de Balcarce, tenemos una división que yo creo que se da en la sociedad, y además se manifiesta aquí donde estamos representando a la sociedad balcarceña. Yo recuerdo que tiempo atrás le pedí al Presidente del Concejo que asumiera la posta como oficialista para que se propiciara una mayor integración del Concejo Deliberante y el Departamento Ejecutivo para que no pasen estas cosas, para que podamos conciliar con mayor facilidad nuestros criterios en función de gobernar lo mejor posible a favor del destinatario final de nuestro esfuerzo que es la gente de Balcarce, que es el pueblo. El Presidente me respondió: “Quédese tranquilo Concejal, me estoy ocupando de eso”. Si eso se hizo Presidente, se trabajó con el mayor esfuerzo, seguramente no se han obtenido los éxitos deseados, no se ha sido exitoso, creo que en este momento es difícil hablar de integración, me doy cuenta, porque hay actitudes del Departamento Ejecutivo que yo quiero referir puntualmente; cuando se firman convenios a veces se comienzan a ejecutar esos convenios antes de que lleguen al Concejo Deliberante, los convenios tienen que ser informados, estudiados y recién después firmados por el Departamento Ejecutivo, y si no firmados ad referéndum, pero con la posibilidad de que puedan ser dejados sin efecto. A veces convenios que son rechazados por el Concejo Deliberante terminan igual ejecutados por el Departamento Ejecutivo como si se estuviera implementando un unicato, unicato que denunciábamos en la gestión anterior, cuando de pronto no se brindaba toda la información que exigíamos en el Concejo, pero por lo menos tenían el fundamento o la solvencia de tener doce Concejales, hoy hay dos concejales y por supuesto les cuesta sustentar un comportamiento de esta naturaleza que a veces de alguna forma tratamos de paliar todo el Cuerpo para mejorar y facilitar las cosas lo mejor posible, para que se produzcan las menores consecuencias. Pero esto no es un funcionamiento que favorece a la integración. Si pedimos información, si pedimos información, a veces no se nos contesta, no se nos contesta, no se nos contesta bien, aunque se vea que nos contestan todo. En el comienzo del tratamiento de este Presupuesto, el Presidente de la Comisión, que es quien habla, pidió que se diera un detalle de la conversión del ejecutado al sistema RAFAM, y no se hizo nunca: “creo que era complicado, creo que llevaba tiempo, ya lo están haciendo, me parece que lo terminan, falta poquito para que te lo manden”. Eso no llegó nunca, y era una forma de facilitar el estudio del Presupuesto, esto lo habíamos conversado con los demás Concejales y a todos les pareció bueno y algunos que nos tomamos el trabajo de estudiar la legislación, de estudiar las disposiciones y la composición técnica de la nueva metodología, lo creíamos útil en serio para facilitar las cosas. No tuvimos respuesta, en un momento determinado hubo una inquietud, o sea otro tema, donde con mi firma en nombre de la Comisión de Presupuesto, mandé una consulta a un funcionario técnico de la Municipalidad pidiendo información sobre algo que debíamos dictaminar en Comisión, en la Comisión de Presupuesto en lo que teníamos discrepancias, teníamos disenso, diez minutos más tarde recibí información de un funcionario técnico de que no se me iba a responder por orden del funcionario que se encuentra a cargo de la Secretaría de Hacienda porque debía seguir el orden jerárquico. Bueno, con total humildad unos minutos más tarde hice la nota, la dirigí al Señor Intendente con la misma consulta, retomada así, copiada literalmente del texto que había enviado al funcionario técnico, o sea, una consulta técnica ¿a quién se la iba a hacer?, a un funcionario técnico, pero bueno, si había que seguir el orden jerárquico la envié al Intendente. La envíe al Intendente, habrá seguido el proceso normal, pero esa respuesta Presidente tampoco llegó nunca, y si en algún momento tuvimos la información en el Concejo es porque viendo cómo se planteaba la cosa también me tomé el trabajo de entregar una nota al Señor Presidente del Concejo, que dio lugar a que se convocara a la gente del Tribunal de Cuentas y en forma y en tiempo pudiéramos tener por esfuerzo de la Comisión, y no por voluntad del Departamento Ejecutivo, la información que queríamos. Lo curioso, y yo creo que de alguna para no perder o no desvirtuar la jerarquía que le corresponde al Concejo Deliberante, yo quiero señalar algo, se dijo hay que seguir el orden jerárquico, y yo por ahí hacía una evaluación, y creo que el orden jerárquico no se da solamente en el Departamento Ejecutivo, en el Concejo Deliberante también existe un orden jerárquico, y si bien esas cosas hay que respondérselas a cualquier vecino si lo pide, yo creo que en mucha mayor medida hay que respondérselas a un Concejal si la pide. Ahí está el orden jerárquico del Concejo Deliberante, quien lo pidió y lo firmó era un Concejal, yo no utilizo los títulos nunca, no me interesan, los títulos no, ni las chapas tampoco, pero justo me tuve que acordar porque digo, evidentemente acá hay un error de concepto, y si no alcanzaba ser Concejal también soy el Presidente de la Comisión de Presupuesto, y si no alcanza ser Presidente de la Comisión de Presupuesto, Señor Presidente, recuerdo que yo soy el Vicepresidente de este Concejo Deliberante, soy su segundo, entiendo entonces que aquí el orden jerárquico se encontraba perfectamente cumplido. Y no me molestan esas actitudes porque pienso que si son equivocadas, porque si cayéramos en la evaluación final el funcionario de marras, de referencia, estaba elegido por un dedo, y yo elegido por cinco o seis mil votos. Entonces creo que las jerarquías en democracia en un sistema republicano no se deben  medir por un ordenamiento de organigrama, sino tienen que medirse también por la gente que pide, las razones por las que piden, las funciones por las que piden y demás. Y eso, Presidente, yo no lo estaba pidiendo para resolver algo de nuestro Bloque o de este Concejal, estaba pidiéndolo para resolver algo que iba a ser problema del Departamento Ejecutivo y con lo que tuvimos conflictos posteriormente y con lo que terminamos con Ordenanzas vetadas si mal no recuerdo…” </w:t>
      </w:r>
      <w:r>
        <w:rPr>
          <w:b/>
          <w:sz w:val="24"/>
        </w:rPr>
        <w:t xml:space="preserve">Presidente Torres: </w:t>
      </w:r>
      <w:r>
        <w:rPr>
          <w:sz w:val="24"/>
        </w:rPr>
        <w:t xml:space="preserve">“Perdón, Concejal Lazzaro, se le terminó el tiempo”. </w:t>
      </w:r>
      <w:r>
        <w:rPr>
          <w:b/>
          <w:sz w:val="24"/>
        </w:rPr>
        <w:t xml:space="preserve">Concejal Lazzaro: </w:t>
      </w:r>
      <w:r>
        <w:rPr>
          <w:sz w:val="24"/>
        </w:rPr>
        <w:t xml:space="preserve">“Deme un minuto, un minuto nomás, solamente para decirle que le vuelvo a pedir lo mismo Presidente, se lo digo casi con total velocidad, le vuelvo a pedir lo mismo, que se sume al Ejecutivo en una actitud republicana, que no se siga haciendo lo mismo, que no se siga haciendo o siendo lo mismo, que se introduzca el cambio del que tanto se habló, porque si no introducimos los cambios después de tanto hablar de cambios algún día vamos a tener como slogan: “Por un cambio vote lo mismo”, porque creo que es un absurdo, el poder político tiene que integrar a la política, el poder político tiene la responsabilidad de integrar la política y de integrar la sociedad. Entonces le pido Presidente que siga poniendo énfasis en su demanda ante el Departamento Ejecutivo, porque no es posible que sigamos en el futuro cayendo en el absurdo de si tenemos cinco Bloques tener cinco despachos distintos. Es todo y muchas gracias, y perdón por el tiempo excedido, fueron cinco minutos nada más”. </w:t>
      </w:r>
      <w:r>
        <w:rPr>
          <w:b/>
          <w:sz w:val="24"/>
        </w:rPr>
        <w:t xml:space="preserve">Concejal López: </w:t>
      </w:r>
      <w:r>
        <w:rPr>
          <w:sz w:val="24"/>
        </w:rPr>
        <w:t xml:space="preserve">“Gracias Señor Presidente. Bueno, primero me voy a sacar los lentes como para demostrar que mi miopía no es tal como dicen ciertas notas. Mi fundamentación, gracias a Dios y a la exposición de los Concejales que hicieron uso de la palabra anteriormente, va a ser muy simple y muy corta porque, como se dijo anteriormente, desde la Comisión de Presupuesto se hizo un trabajo a conciencia y un trabajo de equipo. El Presupuesto se analizó en forma conjunta y en forma seria por parte de todos los Concejales de la Comisión, tanto desde el Bloque Justicialista, como desde el Bloque AFEBA, como desde el Bloque de la Unión Cívica Radical, el Concejal Brindicci y yo, como representante del Bloque Socialista; entre todos fuimos aportando distintos matices, distintas opiniones a este Presupuesto, tal es así que en una de las últimas reuniones que hubo de la Comisión prácticamente teníamos un despacho consensuado con muy pocas diferencias, un despacho muy similar. Después de algún tipo de circunstancia ha hecho que se produzcan algunas diferencias mayores y tengamos hoy esta cantidad de despachos. Simplemente voy a pasar a explicar mi diferencia con los despachos; o sea, la diferencia del despacho socialista con los despachos que se expusieron anteriormente, que realmente son mínimas. En base a lo que hace al Presupuesto de la Administración Central, difiere solamente el despacho con el despacho que argumentó el Concejal Lazzaro del despacho de la Unión Cívica Radical, en un monto de aproximadamente noventa y pico mil pesos, porque la única diferencia que venimos a tener en esa economía que se planteó de hacer es básicamente que este Concejal cree que no es para nada necesario, dada como están las políticas de salud hoy, generar una estructura como la Secretaría de Salud. Obviamente la rechazo, y también yo veo un poco innecesario dejar una cobertura de Subsecretaría desde el punto de vista de que ya en la gestión anterior, en los últimos tramos de la gestión anterior a pesar de estar creada la Subsecretaría de Salud y de estar presupuestada, era un cargo que estaba vacante y que no se utilizó, una partida presupuestaria que no recuerdo bien, pero supongo que se debe haber utilizado también para hacer algún tipo de compensación con esa economía sobre otras partidas que hubiesen estado excedidas. Y para ser honesto, a pesar de que uno a veces pueda haber estado de acuerdo o no a como se llevó adelante la política de salud desde el Hospital, creo que para la población no ha sido una política de salud que dejara necesidades insatisfechas o que fuera nefasta para nuestra comunidad. De acuerdo o no tengo que reconocer que el sistema de salud en Balcarce hasta el cambio de gestión funcionaba y funcionaba bien, de hecho teníamos una farmacia, de hecho a la población se le entregaban medicamentos, y si bien había cierto tipo de reclamos, o por nuestra parte cierto tipo de diferencia en lo conceptual, la política de salud se llevaba adelante solamente con un Director del Hospital, sin un Director Adjunto, sin un Subdirector y sin un Subsecretario ni Secretario de Salud, razón por la que considero innecesario generar más estructuras, generar más gastos pudiendo, creo que con la misma capacidad, porque no hay indicios que me hagan suponer de quienes se encuentran hoy al frente del Hospital Subzonal no tengan la misma capacidad de gestión que quienes se encuentran hoy al frente del Hospital Subzonal no tengan la misma capacidad de gestión que quienes lo hicieron en la gestión anterior. Otro punto donde hay diferencias con el despacho del Bloque Radical, y no en este caso con el despacho del Bloque Justicialista y del Bloque de AFEBA, es en base al Presupuesto del Concejo Deliberante, donde se convalida la creación de un cargo de Secretario de Bloque. Durante esta gestión, el Bloque Justicialista estaría integrado o estaría integrando desde mi punto de vista por siete Concejales, cuatro Concejales que vienen de la gestión anterior y tres Concejales que ingresan a este Cuerpo con el mismo número de boleta, con la misma denominación partidaria que los que ya se encontraban. El Bloque Radical sigue manteniendo cuatro Concejales, tres Concejales nuevos ingresan por el Bloque AFEBA, que por circunstancias trabajan en forma conjunta con el Bloque Justicialista, y hay dos Concejales Socialistas de los cuales el Concejal Brindicci tomó la decisión de apartarse del Bloque Socialista y formar un Bloque disidente del Socialismo, lo que vendría a ser a mi modesto entender lo que representa un Bloque que se autodenomina “Frente para la Victoria”. Entonces,  hoy acabamos de votar un proyecto donde solicitamos que cumpla con la Ley Electoral en base a este error, o a estas acciones viciadas de nulidad que se cometieron en el Consejo Escolar. Precisamente lo mismo creo que tenemos que pretender y mostrar desde este Cuerpo, porque si pedimos que otro Cuerpo cumpla con esa legislación lo mismo debemos hacer nosotros. El Bloque Justicialista tiene un Secretario de Bloque, el Bloque Radical tiene un Secretario de Bloque, el Bloque Socialista también lo tiene y también lo tiene el Bloque de AFEBA. Entonces creo que también sería generar dentro de este propio Cuerpo, que está tratando de minimizar o de optimizar los gastos que realice el Departamento Ejecutivo, también sería generar mayor estructura, mayores gastos dentro de este Cuerpo. Si en mi caso avalo la creación de un cargo de un Secretario de Bloque que no existe, que es un Bloque disidente, y estoy hablando de un Bloque, no estoy cuestionando el trabajo que se realiza por parte de los Concejales que dicen integrarlo. También tendría que avalar un Secretario de Bloque para el Concejal Brindicci que se apartó de la línea política, o del partido político que lo impulsó como candidato para que ingresara al Concejo Deliberante, y también tendría que avalar posteriormente cualquier otro Secretario de Bloque de un Concejal que se separe de su Bloque. Esto quiero dejar bien en claro no es ningún tipo de intención hacia quien ocupa hoy el cargo de Secretario, bien lo fundamentó el Concejal Lazzaro, es una persona que posiblemente desarrolle esa actividad mejor que cualquiera de nosotros porque ya tiene experiencia legislativa, pero sí es una posición lógica y práctica desde mi punto de vista, porque yo no puedo cometer los mismos errores que le estoy criticando al Departamento Ejecutivo, no puedo violar las mismas normativas que estoy solicitando que otro estamento del gobierno municipal, puede ser el Consejo Escolar, las cumpla. Precisamente para tratar de ser coherente sigo manteniendo esa postura. En cuanto a la Ordenanza Fiscal y la Ordenanza Impositiva, los despachos en su totalidad son absolutamente coincidentes, o sea que no me queda demasiado por agregar. Esto no lo veo mal que tengamos tantos despachos, porque demuestra la responsabilidad con que se ha tratado y se ha trabajado este Presupuesto. No puedo coincidir jamás con la postura de decirle al Departamento Ejecutivo en qué debe o a quién debe entregarle subsidios, porque creo que eso es una potestad que tiene pura y exclusivamente el Departamento Ejecutivo, sí le puedo solicitar, sí le puedo peticionar, que por otro lado no es más que lo que se hace, esto que figura en el despacho de mayoría o en el despacho de los Bloques Justicialista y AFEBA, es una expresión de deseo porque si el Departamento Ejecutivo no da esos subsidios absolutamente nada se puede hacer y esas partidas sí son compensables con las que exceda el Departamento Ejecutivo en el uso de la administración. En cambio la economía que se propone, tanto en el despacho del Bloque Radical como en el despacho del Bloque Socialista, es una economía que queda reservada para el año 2005, pudiendo ser utilizada para algún tipo de compensación, pero con la anuencia del Concejo Deliberante. Creo que de esta manera sí se puede llegar a hacer un control de gastos como bien lo explicó el Concejal Lazzaro, cosa que nos quedaría en cierta forma vedada de acuerdo al despacho que proponen el Bloque Justicialista y de AFEBA. Creo que no me queda absolutamente nada más por aclarar, y solamente quería agradecer el tiempo que se me brindó. Nada más, gracias”. </w:t>
      </w:r>
      <w:r>
        <w:rPr>
          <w:b/>
          <w:sz w:val="24"/>
        </w:rPr>
        <w:t xml:space="preserve">Concejal Adobbati: </w:t>
      </w:r>
      <w:r>
        <w:rPr>
          <w:sz w:val="24"/>
        </w:rPr>
        <w:t xml:space="preserve">“Perdón, yo creo que estatutariamente corresponde que fundamente la Concejal Fernández, a menos que decida no hablar en la Sesión. De lo contrario correspondería que por el orden que hemos venido siguiendo, si no me equivoco, corresponde que hable la Concejal Fernández, yo pedí la palabra también, cometí un error, por eso considero que debiera expresarse primero la Concejal y después los Concejales libremente, no sé”. </w:t>
      </w:r>
      <w:r>
        <w:rPr>
          <w:b/>
          <w:sz w:val="24"/>
        </w:rPr>
        <w:t xml:space="preserve">Concejal Fernández: </w:t>
      </w:r>
      <w:r>
        <w:rPr>
          <w:sz w:val="24"/>
        </w:rPr>
        <w:t xml:space="preserve">“Bueno, gracias Señor Presidente. En función del despacho emitido por mi Bloque, el cual avala el Presupuesto de Gastos y Cálculo de Recursos del Departamento Ejecutivo. Es decir, la aprobación del Presupuesto que presenta el Departamento Ejecutivo. Eso es lo único que voy a agregar”. </w:t>
      </w:r>
      <w:r>
        <w:rPr>
          <w:b/>
          <w:sz w:val="24"/>
        </w:rPr>
        <w:t xml:space="preserve">Concejal Brindicci: </w:t>
      </w:r>
      <w:r>
        <w:rPr>
          <w:sz w:val="24"/>
        </w:rPr>
        <w:t xml:space="preserve">“Sí gracias Señor Presidente. Bueno, antes que nada agradecer por supuesto a todos los Concejales que colaboraron y con los cuales estuvimos trabajando para este Presupuesto. Yo suscribí ayer el despacho del Bloque Justicialista, porque mucho antes analizando el Presupuesto enviado por el Departamento Ejecutivo y su reformulación, coincidía lo que ellos proponían, es decir, el Bloque Justicialista, con muchas de las cosas que desde mi plataforma, desde la plataforma de mi partido venía bregando. Es decir, tratar de evitar la burocracia política inútil, lo que acaba de decir, tratar de priorizar el gasto, medidamente, rindiendo cuentas y haciendo las cosas bien de acuerdo a las leyes. Por supuesto lo consensué con el Partido Justicialista, por eso ayer firmé ese despacho, es que estuvimos consensuando el destino del dinero, había proyectos que se habían presentado que habían sido aprobados unánimemente por este Concejo, como era el convenio para que Balcarce tenga una tomografía computada; es decir; el tomógrafo computado que hoy en día se necesita como elemento básico para el diagnóstico, como también otro elemento, el problema de muchos inválidos en Balcarce, inválidos oftalmológicos que son los ciegos adquiridos, digo yo; es decir personas que podrían ver perfectamente bien y que esta sociedad, o esta comunidad, o estos gobiernos que se han ido sucediendo los condenan a la ceguera simplemente por no tener en cuenta las prioridades. Por eso, cuando hablaba yo de no burocratizar políticamente la administración pública, es justamente por eso que había varios elementos que presentaba el Partido Justicialista que por supuesto eran coincidentes con lo que yo venía pidiendo, peor también había cosas que por supuesto yo no coincido, como es por ejemplo, tratándose del Secretario de Bloque, considero que se trata de un Bloque que permanentemente debe ser la representación del oficialismo, es decir, el Departamento Ejecutivo en el Concejo Deliberante y necesita una infraestructura para ser eficiente, y el tener Secretario no significa tener más importancia, sino cumplir con lo que el mandato popular le ha dado a los Concejales. Por lo tanto, el hecho de que sean dos, uno, cuatro, pienso que de ninguna manera podemos seguir insistiendo en que no debe tenerlo porque lo que tenemos que analizar es que si que realmente lo necesita, y si ese Bloque necesita para ser más eficiente la labor en este Concejo, yo pienso que debo aprobarlo, y por eso disiento en ese sentido con el despacho del Bloque Justicialista. También el hecho de haber aprobado ellos y haber puesto esa partida dentro de los subsidios que se dan a distintas instituciones de Balcarce, me parece una cosa correcta, lógica y que agradezco no por mí, sino por la gente que se beneficiaría, pero también tuve que analizar las cosas que pueden pasar desde el punto de vista de la gobernabilidad, de aprobar uno u otro despacho. Por ejemplo, se ha hablado en lo que acaba de decir el despacho del Bloque Radical de congelar los cargos. ¿Qué significa eso? Hasta no hace mucho hemos estado, hace una horita atrás, hemos estado  hablando de los famosos contratos en el Hospital, que hay que ir a ese contrato; es decir, que esos cargos deben conseguirse a través de la Carrera Profesional Hospitalaria a través de concursos, pero resulta que esos cargos no estaban creados. ¿Y por que no estaban creados? Simplemente los crearon pero sin estar permitidos, no había ningún Presupuesto que congelara, Presupuesto anterior que congelara, Presupuesto anterior que congelara esos cargos, por lo menos así es la única forma que se permitía nombrar profesionales sin que estuviera previamente estipulado el cargo, la prueba está en que el Director Asociado del Hospital hace algunos días nomás tuvo que presentar la lista de cargos a tener que aprobar por este Concejo Deliberante porque sino no se podían cubrir con los profesionales que ahora sí van a pasar a Planta Permanente luego de aprobar esta noche esa Ordenanza. ¿Qué significa esto? Significa que evidentemente la previsión que el proyecto del Bloque Radical hace para el Presupuesto del 2005 es una previsión fundamental, porque realmente en el próximo Presupuesto tendremos problemas muy serios para poder cumplir con las distintas necesidades. Muchos dirán: ¿Qué pasa que Brindicci firma una cosa y vota otra? No, no es eso; simplemente Brindicci no es ni técnico ni contador, Brindicci es un simple ciudadano Concejal que tiene la obligación de equivocarse lo menos posible. Entonces no estoy diciendo que el proyecto que presento o el despacho que presenta el Bloque Justicialista esté mal, de ninguna manera, simplemente pienso que a través del otro proyecto se le daría en el Presupuesto 2005 mayores posibilidades de cumplir con las necesidades reales que tiene esta comunidad. Y naturalmente también quiero  hacer un llamado de atención al Departamento Ejecutivo en la figura de su Intendente de tratar de hacer menos uso del veto. ¿Por qué digo eso, menos uso del veto? Porque vetando permanentemente lo único que se logra es que esto se convierta en algo totalmente arbitrario y no permite a los concejales, que son representantes reales del pueblo como igual es él, que le sugieran, que le apoyen y ayudan a esa gobernabilidad. No me gustaría que el día de mañana por una partida mal asignada tenga problemas serios nuestro Intendente, no porque yo no sea del Partido del Intendente, sino simplemente porque aún siendo oposición debo tratar de facilitar esa gobernabilidad, facilitar, yo soy gobierno también, desde la oposición además de controlar debo facilitar, pero por eso le llamo la atención al Señor Intendente de que use menos el veto. También le llamo la atención para que cumpla con sus promesas. En la inauguración de su gestión habló mucho de que iba a vivir más en el Concejo Deliberante que en su despacho; yo desgraciadamente lo he visto una o dos veces y nunca pude charlar con él para consensuar algunas de las necesidades básicas de la comunidad. Por lo tanto quiero pedir disculpas al Bloque Justicialista en el sentido de haber apoyado sí como se lo dije el despacho en general, pero en particular hay muchas cosas con las cuales no coincido, y además lo que sí me preocupa es que apenas se hace un ahorro de no más de $ 300.000.- aproximadamente, y desgraciadamente con eso no vamos a resolver los problemas que sí se van a presentar el año próximo con el Presupuesto del 2005. Nada más, Señor Presidente”. </w:t>
      </w:r>
      <w:r>
        <w:rPr>
          <w:b/>
          <w:sz w:val="24"/>
        </w:rPr>
        <w:t xml:space="preserve">Concejal Adobbati: </w:t>
      </w:r>
      <w:r>
        <w:rPr>
          <w:sz w:val="24"/>
        </w:rPr>
        <w:t xml:space="preserve">“Señor Presidente, con lo que acabo de escuchar creo que esta noche no hay Presupuesto. Pero más allá de ello, quiero decir que si esto fuera verdaderamente un Presupuesto, es decir, un supuesto previo como todo presupuesto, seguramente nosotros ahondaríamos en debates y en recorte de partidas, muchas de las que existen en este Presupuesto que no estaríamos de acuerdo, aún en aquellas que hoy ni siquiera hoy insinuamos tocar, por ejemplo las partidas de personal temporario, porque si fuera un Presupuesto no habría gente contratada, no habría gente trabajando, no habría gente viviendo de esto sino que sería un derecho en expectativa. Y seguramente en un Presupuesto que carece de obras, que en $ 23.400.000.- prácticamente no tiene obras, no tiene obras, no habría ninguna justificación ni tiene mayor cantidad de servicios, no tiene ninguna justificación que haya mayor personal temporario. Por eso cuando hablamos de que en gestiones anteriores se incorporó más gente, seguro que se incorporó más gente para hacer otras cosas, y aquí, como alguna vez lo dije, a menos que se esté haciendo la Línea “A” del subterráneo, que no la vemos, El Cruce a El Chantacuatro, aquí no hay obras. Por eso que si estuviéramos en el año pasado o a principios de este año tendríamos la sospecha de que el 2004 iba a ser un año perdido, lamentablemente tenemos la confirmación de que ha sido un año perdido, yo espero que esto no vuelva a repetirse, lo deseo y veo atisbos de que comienzan obras, hago votos por eso y ratifico lo que hemos dicho tantas veces, que este Concejo no va a ser, no es y no va a ser obstáculo para ninguna realización que se haga en Balcarce, y la única obra que llegó en unas sesiones pasadas, lo dijo muy bien Martín Pérez, fue votada sobre tablas, ni veinticuatro horas tardó para ser votada por el Cuerpo. Por tanto, este Presupuesto en otras circunstancias, digamos, como un Presupuesto seguramente hubiera sido, o rechazado o ampliamente modificado, no por nosotros, yo creo que por la mayoría o la totalidad del Cuerpo, pero el Ejecutivo utiliza la política de los hechos consumados, la utiliza no solamente en el Presupuesto, la utiliza cuando contrata gente, la utiliza cuando crea organismos como la Secretaría de Salud o como la Dirección de Comunicaciones; la utiliza cuando hace un convenio con Ashira, la utiliza cuando alquila una casa para la Producción; la utiliza cuando alquila una casa en Tandil; la utiliza en distintas circunstancias. Es la política de los hechos consumados, primero hago y después el Concejo que haga lo que le parezca. Esto es una táctica política, esto no es un hecho casual, no es casual que el Presupuesto que estamos tratando haya ingresado el 12 de octubre, el 12 de octubre de 2004, no es casual, obedece, a mi criterio, a una política planificada, la política de los hechos consumados, y por lo bajo, por lo bajo, porque por lo alto no puede decirse, por lo bajo echarles las culpas al Concejo de que no se hacen las cosas porque nosotros no se lo permitimos, cosas que no se dice por lo alto porque es absolutamente falso. Vayamos en concreto, además de esto está lo que se ha señalado con anterioridad, que es la cantidad de preguntas que hemos formulado aún antes de haber llegado este Presupuesto que no han tenido respuesta. Han venido los funcionarios, muchas cosas han sido respondidas, otras se han preguntado y no han tenido respuesta, esto también sería suficiente para rechazarlo, pero como nosotros no vamos a ser, no vamos a entrar en el juego de aparecer como obstruccionistas, porque no lo somos, proponemos en definitiva votar el 100% de este Presupuesto, porque aquí lo que estamos proponiendo es votar el 100% del Cálculo de Recursos y el 100% del Presupuesto de Gastos,  y la única diferencia que estamos sugiriendo, y que yo creo que sería muy bueno que este Concejo la tomara como propia, es la de hacer algunas pequeñas modificaciones en algunas pocas partidas, que no llegan al 1,5% del Presupuesto. Yo digo, Señores Concejales, Señor Presidente, si este Concejo no tiene derecho a opinar y a enderezar partidas presupuestarias por el 1,46% del Presupuesto, yo pregunto ¿qué estamos haciendo aquí? Si no tenemos derecho, si nos autoexcluimos de la facultad que la ley nos da de hacer modificaciones dentro del Presupuesto, modificaciones que, reitero, ni siquiera receptan la totalidad de los pedidos que este mismo Cuerpo ha formulado durante todo el año, porque que yo mal no recuerde aquí pedimos una farmacia para el Hospital, y aquí no estamos volcándolo en el Presupuesto como podíamos haberlo hecho si fuera una Presupuesto de $ 500, $ 600, $ 700.000.-, y otras cosas que hemos pedido que podrían ser inducidas. Ahora bien, vamos a hacer, vamos a ver si podemos entender qué es este Presupuesto. ¿De qué  estamos hablando? Por ahí la metodología, todas las comparaciones son odiosas, y cuando esas comparaciones no nos dan la razón son más odiosas aún, pero yo lo voy a comparar ligeramente con el ejecutado del 2003. El ejecutado del 2003, de algo más de $ 18.000.000.-, contenía un superávit de $ 1.000.000.- y obras por más de $ 1.500.000.-. Quiero decir que entre una cosa y la otra ahí tenemos $ 3.000.000.-, no debemos comparar veintitrés quinientos porque acá no hay obras ni superávit contra $ 16.000.000.-. Hay sí mayores gastos en personal, algunos por los aumentos que se han dado, que hemos votado, y otro por la mayor cantidad de gente que se ha incorporado en las condiciones que ya expliqué, hay aproximadamente casi $ 2.000.000 de diferencia. Quiere decir, Señores, que este Presupuesto de no hacer nada en el 2003 a no hacer nada en el 2004 tiene cinco millones, o cinco millones y medio de pesos de diferencia. Acá hay cinco millones y medio de pesos más para gastar. Esto es lo que estamos votando esta noche, así que ni aún nuestra propuesta es mínimamente invasiva dentro de la estructura del Presupuesto, ni la propuesta del Concejo de la Unión Cívica Radical, que habla de recortar $ 1.000.000.- hace mella en la cantidad de plata que tiene este Ejecutivo para gastar, o  que al menos debiera tener. Y yo digo, si a fin de este año con este análisis y con la carencia de obras que ha habido, si a fin de año no hay dos millones o dos millones y medio de pesos de superávit, si no hay dos millones o dos millones y medio de pesos de superávit, preocupémonos, si el superávit se mantiene en $ 1.000.000.- preocupémonos, porque la coparticipación, bien lo señaló el Concejal Lazzaro, es tributaria de un estado de bienestar consecuente de una soja de $ 750.- y hoy la soja vale $ 450.-, porque ésta ha sido la fuente principal de recursos que tiene el país y la fuente multiplicadora, y el campo estaba con niveles que estamos recibiendo esta coparticipación con los niveles que hoy ya no estamos teniendo. Entonces, sí hemos incrementado, sí hemos incrementado los gastos de esta manera como este Presupuesto lo está señalando, preocupémonos para los años siguientes, si el déficit, el superávit no es de dos millones y medio de pesos, si es menor a eso, si es de uno o uno y medio, esto tiene que ser una luz amarilla. Por otra parte, aún el superávit del año pasado y aún en un año que me tocó a mí que también tuvimos superávit, no es bueno, para nada es bueno, para nada es bueno si aún hubiera dos millones y medio de pesos de superávit, bien lo dijo Lazzaro, el año pasado lo tuvimos porque vino a fin de año; no es bueno que la comuna tenga superávit, la comuna debe tener cuentas equilibradas, pero la plata debe ser gastada en una comunidad con tantas necesidades, debe ser gastada, o se rebajan las tasas si somos más liberales, o la gastamos en darles bienes y servicios a la gente, o en obras si somos más progresistas, lo que no podemos tener es un masa tan grande de plata. Por supuesto que yo prefiero tener dos millones y medio de superávit y no malgastarla, por supuesto yo espero que haya superávit, porque ya vi que no se gastó en obras y servicios y este año sí fue para esto un año perdido. Digo entonces que lo que estos Bloques, nuestros Bloques están proponiendo a este Cuerpo, y yo pido si es necesario una reflexión, un Cuarto Intermedio o lo que sea, porque no va a haber Presupuesto, yo pido, lo que estamos pidiendo no alcanza al uno y medio por ciento del total presupuestario, y en definitiva en esta, permítaseme la expresión, fiesta de tanta plata, que se repartan $ 334.000.- que han sido sacadas de partidas como Publicidad y Propaganda, como Viáticos y Movilidad, como partidas de Gastos Generales, o como en las estructuras que todos estamos de acuerdo que no deben existir, o casi todos estamos de acuerdo en que no deben existir, como la Secretaría de Salud y la Dirección de Comunicaciones si ha sido sacada, porque no ha sido sacada ni del bolsillo del personal, ni por un aumento de tasa, ni ha sido sacada de alguna obra o alguna realización que se deja, proponemos que se deje de hacer, ha sido sacada de gastos superfluos que comparados con los del Ejercicio anterior aún siguen siendo más grandes. Entonces, yo pido que en ejercicio de nuestras potestades hagamos participar a una parte importante de la población cuáles son nuestras entidades de bien público, hagamos participar de esta fiesta recaudatoria que hoy está viviendo la Municipalidad de Balcarce. Hice algunas observaciones a la pasada, quizá alguna de menor entidad, de menor entidad en cuanto a plata, pero sería bueno que la gente sepa que la bella y eficiente Secretaria del Bloque de AFEBA no le cuesta plata a la comuna porque era empleada municipal, y esta posibilidad que existe de cambiar partidas, que bien lo decía el Concejal López, que se pueden cambiar partidas, se pueden cambiar partidas de éstas que proponemos nosotros o se pueden cambiar partidas de las que proponen los otros. Así que, con la diferencia que es muy probable que sí venga, cuando vengan las compensaciones de partidas, la decisión de sacar del fondo de reservas para pagar viáticos o para pagar publicidad que les ha quedado en rojo, pocos argumentos tendríamos para decir que no, pero cuando venga para adecuar partidas y tengamos que sacar de la partida que va para el Taller Protegido, para las entidades intermedias, para el Centro de Día Arco Iris, para las cuarenta o cincuenta entidades, las cooperadoras escolares, las que están sacando para pagar viáticos o para pagar publicidad, yo quiero ver quién de nosotros va a levantar la mano. Por eso que esto está dirigido y está dirigido en función de las atribuciones que nos da la Ley Orgánica Municipal, y yo creo que sería muy difícil de no cumplir. Finalmente aquí hay cuatro despachos, y porque en las demás cuestiones prácticamente hay criterio unánime, todos hemos propuesto algunas cosas. Estamos votando la Ordenanza Fiscal e Impositiva únicamente con las modificaciones propuestas por el Concejal López de no aumentar la tasa de Marcas y Señales, lo demás no tenemos discrepancia, peor aquí no hay discrepancias fundamentales en cuatro despachos, las discrepancias radican en la redistribución del uno casi cinco por ciento del total presupuestario. En el 98,5% lo estamos aprobando tal como vino, si esto es miopía, si esto es obstruccionismo, bueno señores, yo creo que realmente esto es un disparate. Pido al Cuerpo con total humildad la aprobación de nuestro despacho propuesto”. </w:t>
      </w:r>
      <w:r>
        <w:rPr>
          <w:b/>
          <w:sz w:val="24"/>
        </w:rPr>
        <w:t xml:space="preserve">Concejal Bruschetti: </w:t>
      </w:r>
      <w:r>
        <w:rPr>
          <w:sz w:val="24"/>
        </w:rPr>
        <w:t xml:space="preserve">“Gracias Señor Presidente. Bueno, en realidad quería aclarar algunas cuestiones respecto del despacho de mayoría, por ejemplo en cuanto a Alquileres y Derechos, nosotros eliminamos algo que habíamos aprobado dentro de este Concejo Deliberante, más bien rechazado, lo que fue el contrato de alquiler, donde en la calle 23 donde dice se encuentra la Secretaría de la Producción, fue rechazado por este Concejo y, bueno, es una las partidas que ahorramos ¿no? Creo que en realidad el proyecto, el despacho de mayoría lo que tiene en común es hacer algunas críticas, lo mismo que el resto, el despacho del radicalismo y el socialismo, respecto de esta forma de hacer política, de crear más estructuras burocráticas, los argumentos que hemos recibido han sido meramente tecnicistas, y si nos seguimos enroscando en los argumentos tecnicistas podemos crear diez, cincuenta y cien direcciones más y estructuras burocráticas más. Es por eso que se elimina la Secretaría de Salud, y eso significa un ahorro de $ 93.000.-, porque coincido con, como lo decía el Concejal Socialista, hasta el año pasado con un solo cargo en salud se manejaba la salud de Balcarce, lo cual nosotros entendemos que no estaría mal la Subsecretaría de Salud para un poco despolitizar el Hospital y no cargar sobre la Dirección del Hospital las políticas de salud, pero  tampoco creemos que sea necesario crear una Secretaría de Salud con el costo que ello implica. Un detalle a tener en cuenta que es que nosotros hemos pedido hace un par de meses, pedimos un informe al Ejecutivo sobre la Secretaría de Obras Públicas, respecto de la contratación de máquinas. Sabíamos que había muchas máquinas contratadas en Balcarce, trabajando en caminos rurales, también pedimos que se nos informe de cómo habían sido contratadas. Se nos dijo que las contrataciones eran todas contrataciones directas, lo cual no nos agradó porque la contratación directa lo que hace es incrementar los costos, cuando preferimos las licitaciones para achicar los costos que es lo que se hace por lo menos en el mundo, ya que tomamos ejemplos del resto del mundo y traemos palabras importadas, digamos, de la gestión empresarial para aplicarlas a la política. Entonces con respecto a esto es que decidimos, como decía hoy el concejal Orsi, eliminar $ 170.000.- de la partida de Alquileres y Derechos de lo que es la Secretaría de Obras y Servicios Públicos y pasarlas a Mantenimiento y Reparación porque creímos que era más importante arreglar las máquinas que tenemos para evitar seguir alquilando aunque sabemos que seguramente se deben contratar máquinas, ¿no? pero, por lo menos arreglar las que tenemos, seguir criterios un poco más conservacionistas en el patrimonio municipal por sobre los criterios de tercerización que dominaron la década pasada, la década del ’90, en la cual todo lo que era tercerizar  y contratar a terceros, cambiar, tirar a la basura lo que tenemos y contratar por fuera era lo mejor. Y en realidad si bien eso es bueno no siempre significa que debemos tirar a la basura todo lo que tenemos, por eso es que modificamos esta partida. Bueno, son los únicos agregados que quería hacer respecto de esto, también es importante algo que por ahí no se mencionó con mucho énfasis, es una partida, un subsidio asignado a cooperadoras escolares. Esto podría ser beneficioso para paliar un poco las dificultades en que se encuentran las cooperadoras escolares, en las cuales se deberían sentar y acordar cuáles están en peores condiciones, porque no todas están igual, y creo que sería favorable con algún proyecto que anda dentro del Consejo Escolar que tiene que ver con la Federación de Cooperadoras Escolares, que si se organizaran y ellos mismos pudieran administrar este monto sería muy beneficioso para los colegios que en tan difícil situación se encuentran. Muchas gracias Señor Presidente”. </w:t>
      </w:r>
      <w:r>
        <w:rPr>
          <w:b/>
          <w:sz w:val="24"/>
        </w:rPr>
        <w:t xml:space="preserve">Concejal Pérez: </w:t>
      </w:r>
      <w:r>
        <w:rPr>
          <w:sz w:val="24"/>
        </w:rPr>
        <w:t xml:space="preserve">“Gracias Señor Presidente. En realidad han sido bastante claros los antecesores de la palabra con respecto al proyecto que hemos presentado, simplemente quedaba fundamentar el porqué de nuestra posición con respecto a la creación de un cargo en el Concejo Deliberante. Y no quería dejar de mencionar realmente la preocupación, la sorpresa y el lamentar que no se haya fundamentado el Presupuesto del Ejecutivo, un Presupuesto de $ 23.404.150.-, un Presupuesto que se ha incrementado en cinco millones y pico con respecto al año pasado. Creo que es lamentable que quienes han venido a este recinto y quienes hoy nos siguen a través de los medios, y quienes pudieren haber leído o escuchado a través de los medios mañana sobre este Presupuesto, que no es ni más ni menos que la columna vertebral del funcionamiento de una comunidad, de una comunidad municipal, no se haya fundamentado y estemos analizando con exhaustividad, con seriedad y con responsabilidad los proyectos alternativos que cada uno de los Bloque hemos hecho, pero en definitiva estamos explicando proyectos alternativos sin haber escuchado realmente el proyecto original del Departamento Ejecutivo. Creo que esto es inédito en este Concejo Deliberante y no quería dejar de mencionarlo. Con relación a nuestra posición, a la creación de un cargo en el Concejo Deliberante, nosotros hemos manifestado que se ha tomado siempre como fundamento el hecho de tener cada uno de los Bloques un Secretario, que existen en este momento reconocidos por la Junta Electoral en este Concejo Deliberante cuatro Bloques, como lo son el Justicialismo, el Radicalismo, el Socialismo y AFEBA. Cada uno de esos Bloques tiene su Secretario, y realmente el modificar esto generaría dentro de este Cuerpo un antecedente que sería bastante difícil de no sostener en el tiempo. Es decir, más allá de lo administrativamente factible, como bien se dijo recién, se puede hacer, yo digo siempre que todo se puede hacer, lo que no se puede es evitar las consecuencias. Y realmente el hecho de generar un Secretario para un Bloque inexistente desde el punto de vista legal nos estaría generando un antecedente en este Cuerpo, que no sabemos cuál sería el techo, porque cualquier Concejal disidente de su Bloque estaría en las mismas condiciones de exigir la infraestructura de un Bloque, el Secretario de Bloque, y en definitiva lo que estaríamos  haciendo es generarle más gastos a la comunidad. Y nosotros lo que planteamos es que la comunidad no es la culpable ni es la responsable de que existen divisiones en los partidos, a la comunidad se le presenta una elección, a los vecinos se los invita a votar una lista, un partido y se eligen representantes, si después esos representantes no son lo suficientemente responsables como para poder asumir la responsabilidad que asumieron en la elección con sus compañeros de lista, creo que es una sobrecarga para la comunidad tener que afrontar ese gasto. Por lo tanto nosotros no solamente lo manifestamos en su momento que no lo íbamos a acompañar, sino que también le dimos alguna alternativa de solución, porque acá se mencionó recién la factibilidad de trabajo para quien es supuestamente representante del Ejecutivo, y nosotros le dijimos que si realmente ese era el inconveniente, se han tomado en este año, en estos diez meses de gobierno alrededor de cien a ciento diez personas en el Municipio, lo cual se podría haber hecho tranquilamente una afectación de algún personal de esa gente que se ha tomado para que colabore, para que apoye, para que trabaje mancomunadamente con los Concejales oficialistas, aún tomar al mismo personal que está en este Concejo Deliberante afectado al Municipio y no de esa manera generar un gasto mayor. Recién lo dijimos nosotros, pudiendo haber tomado el Bloque AFEBA un Secretario nuevo y generar un puesto nuevo de trabajo, se pidió el traslado de un personal del Municipio y no cuesta un centavo más. Entonces creo que esas son las cosas que fundamentan básicamente nuestro accionar, lo hemos venido haciendo y no tenemos ningún inconveniente en que el Departamento Ejecutivo afecte personal al Concejo Deliberante. Lo que nos parece injusto es que por diferencias políticas internas, que por diferencias personales sea la comunidad quien tenga que afrontar un gasto mayor. Ese básicamente es nuestro fundamento por cual no vamos a acompañar la creación de un nuevo Secretario en este Concejo Deliberante”. </w:t>
      </w:r>
      <w:r>
        <w:rPr>
          <w:b/>
          <w:sz w:val="24"/>
        </w:rPr>
        <w:t xml:space="preserve">Concejal Reino: </w:t>
      </w:r>
      <w:r>
        <w:rPr>
          <w:sz w:val="24"/>
        </w:rPr>
        <w:t xml:space="preserve"> “Gracias Señor Presidente. Yo lo que, bueno, creo que el Concejal Lazzaro de mi Bloque ha sido bastante claro con lo que es el análisis del Presupuesto, pero quiero resaltar tres o cuatro hechos políticos de importancia, de por qué consideramos que se debe hacer este recorte en el Presupuesto, caso contrario seríamos una oposición poco seria y poco responsable de aprobar un Presupuesto de veintitrés millones cuatrocientos, cuando efectivamente nos damos cuenta que no se han  hecho obras de importancia como para generar esto. Y llama la atención que los demás Bloques Concejales predicentes están viendo este problema o esta falencia del Departamento Ejecutivo, y llaman a votar en un Presupuesto a repartir en determinadas instituciones dineros, lo cual considero que puede ser malgastado, cuando después nos están alertando que si no tenemos un superávit de más de $ 2.000.000.- la gobernabilidad de este Departamento Ejecutivo se va a ver seriamente afectada. Por eso quiero resaltar tres hechos políticos que hemos tenido en cuenta cuando aprobamos este Presupuesto. En primer lugar, tuvimos en cuenta que se va a votar el superávit del año anterior, con lo cual en el Presupuesto 2005 vamos a ver que vamos a tener una reducción casi aproximada de también de $ 1.000.000.- que es la que tenemos del Presupuesto 2003, que acá se ha explicado claramente. Otra cosa importante que hemos tenido en cuenta es el tema de la coparticipación. También ha sido explayado por otros Concejales que tienen una opinión distinta con respeto al Presupuesto, todos sabemos que la coparticipación, los ingresos máximos o genuinos derivan de los productos del campo. ¿Qué pasaría si se vería afectada la producción y el agro? Tendríamos una merma en el tema de la coparticipación, volveríamos a tener un serio problema en el Municipio, eso lo estamos previendo con la oposición y se lo queremos hacer saber a este Departamento Ejecutivo. Otro hecho importante que hemos tenido en cuenta es analizar la situación nacional. Desde el gobierno nacional, al cual depende este Departamento Ejecutivo, estamos viendo que están realizando políticas tendientes al aumento de sueldos. ¿Qué les vamos a decir a los empleados municipales cuando pretendan un incremento de sueldos que se está concediendo en todo el país, y en todas las provincias? ¿Qué soluciones les vamos a dar? Va a ser imposible si hemos malgastado todo este Presupuesto, no solamente si aprobamos el Presupuesto que ha enviado este Departamento Ejecutivo, no vamos a poder, sin ser apocalíptico, realizar una sola obra, sino lo que es más grave aún, nos vamos a tener que endeudar para poder pagar los sueldos de los municipios. Por eso consideramos que nuestra postura de este fondo de reserva, de este recorte a este Presupuesto, es de una postura seria y de una posición responsable, por lo que solicitamos se nos apoye en este proyecto teniendo en cuenta todas las apreciaciones que han vertido los distintos Concejales que más que, si bien no es una visión apocalíptica, sí están viendo este problema que puede tener el Departamento Ejecutivo en el año 2005. Nada más”. </w:t>
      </w:r>
      <w:r>
        <w:rPr>
          <w:b/>
          <w:sz w:val="24"/>
        </w:rPr>
        <w:t xml:space="preserve">Concejal Adobbati: </w:t>
      </w:r>
      <w:r>
        <w:rPr>
          <w:sz w:val="24"/>
        </w:rPr>
        <w:t xml:space="preserve">“No creí que había hablado tanto. A ver si entendemos esto, estamos en diciembre, acá ya se gastó lo que se gastó, en diciembre no se puede gastar ni ahorrar mucho, si acá se gastó todo estamos en serio riesgo, si acá faltan dos millones y medio de pesos para gastar nosotros decimos: “Hagamos participar las entidades con $ 334.000.- y ahorremos dos, y lo que vamos a proyectar de este Presupuesto al otro van a ser no uno sino dos. Pero acá lo que está gastado, está gastado señores, estamos en diciembre. Nada más”. </w:t>
      </w:r>
      <w:r>
        <w:rPr>
          <w:b/>
          <w:sz w:val="24"/>
        </w:rPr>
        <w:t xml:space="preserve">Se dispone proceder a la votación de los despachos. Considerando el despacho emitido por los Concejales Adobbati, Orsi, Bruschetti y Brindicci, el mismo es rechazado por ocho (8) votos negativos de los Concejales López, Brindicci, Manestar, Reino, Lazzaro, Viglianchino, Torres y Fernández, y siete (7) afirmativos de los Concejales Echeverría, Adobbati, Orsi, Pérez, Bruno, Ocantos y Bruschetti. Considerado el despacho emitido por los Concejales Lazzaro y Reino, el mismo es rechazado por ocho (8) votos negativos de los Concejales López, Echeverría, Adobbati, Orsi, Pérez, Bruno, Ocantos y Bruschetti; y siete (7) votos afirmativos de los Concejales Brindicci, Manestar, Reino, Lazzaro, Viglianchino, Torres y Fernández. Considerado el despacho emitido por el Concejal López, el mismo es rechazado por catorce (14) negativos de los concejales Brindicci, Manestar, Reino, Lazzaro, Viglianchino, Torres, Fernández, Adobbati, Echeverría, Orsi, Pérez, Bruno, Ocantos y Bruschetti; y un (1) voto afirmativo del Concejal López. Considerado el despacho emitido por la Concejal Fernández, el mismo es rechazado por unanimidad. Concejal Lazzaro: </w:t>
      </w:r>
      <w:r>
        <w:rPr>
          <w:sz w:val="24"/>
        </w:rPr>
        <w:t xml:space="preserve">“No Presidente, yo creo que esta noche a pesar de lo avanzado del tiempo no podemos retornar a nuestra casa sin tratar de colmar de alguna manera las expectativas de la población respecto de este tema ¿no es cierto?, que ha concitado sin duda alguna el interés de toda la gente. Creo que esto un poco se veía venir así, yo hice algunas imputaciones en mi discurso que seguramente remarcarán el razonamiento, el entendimiento del Señor Presidente para en su momento trasladarlos al Ejecutivo, con el ferviente deseo de que este tipo de cosas no se sigan repitiendo, porque producen un daño muy importante a la política y al quehacer del Concejo Deliberante. Pero esto de alguna manera, de manera introductoria, porque lo que quiero proponer concretamente es que hagamos un breve Cuarto Intermedio, quizás de unos pocos minutos, para que podamos dialogar y a ver si podemos darle salida a esta situación intrincada. Quiero poner a consideración concretamente ésto como propuesta Presidente”. </w:t>
      </w:r>
      <w:r>
        <w:rPr>
          <w:b/>
          <w:sz w:val="24"/>
        </w:rPr>
        <w:t xml:space="preserve">Sometida la moción a votación, la misma es aprobada por ocho (8) votos afirmativos de los Concejales López, Brindicci, Manestar, Reino, Lazzaro, Fernández, Torres, Viglianchino; y siete (7) votos negativos de los Concejales Echeverría, Adobbati, Orsi, Pérez, Bruno, Ocantos, Bruschetti. Siendo las 23 horas 40 minutos se inicia el Cuarto Intermedio. Siendo las 23 horas 45 minutos se reanuda la Sesión. Concejal Lazzaro: </w:t>
      </w:r>
      <w:r>
        <w:rPr>
          <w:sz w:val="24"/>
        </w:rPr>
        <w:t xml:space="preserve">“Ni ganadores ni perdedores, creo que esta noche nos íbamos a nuestras casas sin poder votar un Presupuesto y sin poder aprobarlo, creo que terminábamos perdiendo todos y particularmente el pueblo de Balcarce, porque el manejo de la economía de la Municipalidad en un marco de incertidumbre creo que realmente es perjudicial para todos. Y alguien, todos creo que hemos reiterado, o expresado, o expresado y reiterado a través de los distintos discursos que en casi todas las propuestas, en casi todos los despachos teníamos muchísimos más puntos de coincidencia que de disidencia. En esto entonces, aquí acontece que con el Bloque Socialista prácticamente las disidencias son mínimas, son mínimas, el Bloque Socialista rechazaba en principio la Subsecretaría de Salud que sostenía el Bloque Radical y rechazaba también la creación de la Secretaría de Bloque para el Frente para la Victoria que sostenía la Unión Cívica Radical. Entonces nos pareció que, sin que esto se llame negociación, como un acuerdo razonable de partes se diera un poco de espacio a cada uno. Entonces sí es claro lo que estoy expresando, le pediría después al Socialista, al Concejal Socialista, o sea Alejandro López, que abunde un poco más sobre esto, lo explique mejor si hubiera algún detalle, mejor dicho se me corrija si surge algún error; el Partido Socialista declina el rechazo de la Subsecretaría de Salud, declina el rechazo, o sea que apoyaría entonces, declina el rechazo, apoya la Subsecretaría de Salud junto con el Bloque Radical; y nosotros declinamos la defensa del Secretario del Bloque Frente para la Victoria, es decir, no lo defendemos más, ya queda rechazado directamente, es decir, las coincidencias que tendríamos en este caso es que eliminamos de nuestra propuesta la defensa del Bloque de Frente para la Victoria, sostenemos la Subsecretaría de Salud y nos apoya en este despacho el Concejal Socialista Alejandro López”. </w:t>
      </w:r>
      <w:r>
        <w:rPr>
          <w:b/>
          <w:sz w:val="24"/>
        </w:rPr>
        <w:t xml:space="preserve">Concejal López: </w:t>
      </w:r>
      <w:r>
        <w:rPr>
          <w:sz w:val="24"/>
        </w:rPr>
        <w:t xml:space="preserve">“Gracias Señor Presidente. Sí, creo que fue expresado con total claridad el acuerdo a que arribamos recién con el Bloque Radical. Lo que sí lamento es que habiendo tantas coincidencias, habiendo trabajado tanto en la Comisión de Presupuesto mancomunadamente todos los Bloques, y que la profundización de las disidencias se dio hace cuarenta y ocho o setenta y dos horas nada más, con respecto a lo que sacó como despacho el Bloque de AFEBA y Justicialismo, yo esperaba que en virtud de estos vaivenes que se veían con todos los despachos, esta situación creo que era más que prevista por todos los Concejales y honestamente esperaba que al momento de tener que emitir un despacho y sancionar este Presupuesto lo hubiésemos podido hacer por unanimidad. Creo que no eran insalvables las diferencias que teníamos, por lo menos no estaba planteado así hasta el día lunes, y de hecho el día lunes habíamos quedado comprometidos en trabajar en la emisión de los despachos junto con concejales del Bloque de AFEBA y del Justicialismo, precisamente porque las diferencias eran mínimas. A eso me refería hoy cuando dije que distintas circunstancias que desconozco habían hecho variar esas posiciones que no las estoy cuestionando, no estoy diciendo que no sean válidas, lo que sí creo que, bueno, deberíamos haber o podríamos haber emitido un despacho unánime en este caso con estas pequeñas correcciones que se acaban de hacer en la Sala de Reuniones en el Cuarto Intermedio, Cuarto Intermedio al que también hubiese deseado que hubiese bajado el Bloque del Justicialismo y de AFEBA. Pero bueno, en virtud de esto bien claro lo explicó el Concejal Lazzaro, esas son las variaciones que hay en mi despacho, todas tienen algún tipo de justificativo pero ya fueron expuestos en su momento en el recinto cuando se fundamentaron todos los despachos. Nada más gracias”. </w:t>
      </w:r>
      <w:r>
        <w:rPr>
          <w:b/>
          <w:sz w:val="24"/>
        </w:rPr>
        <w:t xml:space="preserve">Se dispone por unanimidad, proceder a nueva votación aprobándose por la misma el despacho emitido por los Concejales Lazzaro y Reino, incorporándose al mismo la reducción de un cargo en el Presupuesto de Gastos del Concejo Deliberante, propuesta por el despacho emitido por el Concejal López, por ocho (8) votos afirmativos de los Concejales López, Brindicci, Manestar, Reino, Lazzaro, Viglianchino, Fernández y Torres, y siete (7) votos negativos de los Concejales Adobbati, Echeverría, Orsi, Pérez, Bruno, Ocantos y Bruschetti. Secretario Troya: </w:t>
      </w:r>
      <w:r>
        <w:rPr>
          <w:sz w:val="24"/>
        </w:rPr>
        <w:t xml:space="preserve">“Voy a hacer una pregunta obvia pero debo hacerla. ¿Al rechazar los incrementos del proyecto de Ordenanza Impositiva de los Artículos 48º y 49º se aprobaría el anteproyecto de Ordenanza Impositiva con los valores vigentes de la actual Ordenanza?”. </w:t>
      </w:r>
      <w:r>
        <w:rPr>
          <w:b/>
          <w:sz w:val="24"/>
        </w:rPr>
        <w:t xml:space="preserve">Se confirma, por unanimidad, que los valores aprobados se corresponden con los de la Ordenanza vigente. </w:t>
      </w:r>
      <w:r>
        <w:rPr>
          <w:sz w:val="24"/>
        </w:rPr>
        <w:t xml:space="preserve">Se considera el asunto 21º, </w:t>
      </w:r>
      <w:r>
        <w:rPr>
          <w:b/>
          <w:sz w:val="24"/>
        </w:rPr>
        <w:t xml:space="preserve">aprobándoselo unánimemente sin debate previo. </w:t>
      </w:r>
      <w:r>
        <w:rPr>
          <w:sz w:val="24"/>
        </w:rPr>
        <w:t xml:space="preserve">Se considera el asunto 22º, </w:t>
      </w:r>
      <w:r>
        <w:rPr>
          <w:b/>
          <w:sz w:val="24"/>
        </w:rPr>
        <w:t xml:space="preserve">aprobándoselo unánimemente sin debate previo. Presidente Torres: </w:t>
      </w:r>
      <w:r>
        <w:rPr>
          <w:sz w:val="24"/>
        </w:rPr>
        <w:t>“Muy bien, siendo las 23 horas 55 minutos se da por finalizada la Decimosexta Sesión Ordinaria y última del calendario legislativo. Muchísimas gracias al público presente”.-</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6:00Z</dcterms:created>
  <dc:creator>HONORABLE CONCEJO DELIBERANTE</dc:creator>
  <dc:description/>
  <dc:language>en-US</dc:language>
  <cp:lastModifiedBy>HCD</cp:lastModifiedBy>
  <dcterms:modified xsi:type="dcterms:W3CDTF">2005-05-10T14:46:00Z</dcterms:modified>
  <cp:revision>2</cp:revision>
  <dc:subject/>
  <dc:title>DECIMOSEXTA SESION ORDINARIA PERIODO 2004</dc:title>
</cp:coreProperties>
</file>